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боте с обращениями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ми в администрацию Кочубеевского муниципального округа Ставропольского края в апреле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Кочубеевского муниципального округа Ставропольского края за апрель 2022 года поступило 67 обращений граждан, главе Кочубеевского муниципального округа адресовано – 23 обращения, из них: 10 - письменных обращений, 4 - обращения поступило на электронную почту администрации, в интернет приемную поступило - 6 обращений, 2 обращения поступило на «Телефон доверия», 1 - обращение на устном приеме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Прокуратуры Кочубеевского района – 3 обращ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ма Кочубеевского округа СК - 2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Министерство образования СК –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Роспотребнадзор – 2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аппарата Правительства Ставропольского края поступило 36 обращений. Из них адресованных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зиденту РФ – 5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убернатору Ставропольского края – 27 обращ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Дума СК – 3 обращ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тельство РФ – 1 обраще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авторов обращений пенсионеров – 17 обращений, граждан, социальную принадлежность которых выявить не удалось - 35 обращений, рабочий – 5 обращений, малоимущий – 2 обращения, домохозяйка - 1 обращение, предприниматель – 1 обращение, безработный - 6 обращений.</w:t>
      </w:r>
    </w:p>
    <w:p>
      <w:pPr>
        <w:pStyle w:val="Heading2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Количество обращений граждан, поступивших в администрацию Кочубеевского муниципального округа, </w:t>
      </w:r>
      <w:r>
        <w:rPr>
          <w:b w:val="false"/>
          <w:sz w:val="28"/>
        </w:rPr>
        <w:t>за период с 01.04.2022 года по 30.04.2022 года в разрезе территориальных отделов выглядит следующим образом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установленно - 5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 края - 1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Вревский - 1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алахоновский - 3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 Барсуков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 Беломечет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7. Васильев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8. Георгиевский - 2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9. Заветненский - 5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0. Ивановский - 5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. Казьминский - 2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2. Кочубеевский - 19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. Мищен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4. Надзорнен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5. Новодеревенский - 2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6. Стародворцов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7. Усть-Невинский - 1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8. Вне района - 18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щений граждан за апрель 2022 года показывает, что граждане в основном обращаю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Строительство и реконструкция объектов железнодорожного, авиационного, водного транспорта и автодорог - 10 обращ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ругие вопросы работы транспорта</w:t>
      </w:r>
      <w:r>
        <w:rPr>
          <w:sz w:val="28"/>
          <w:szCs w:val="28"/>
        </w:rPr>
        <w:t xml:space="preserve"> – 2 обращ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агропромышленного комплекса – 14 обращ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Другие вопросы народного образования – 5 обращ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Просьбы о предоставлении отдельных квартир и об улучшении жилищных условий - 1 обращ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Вопросы оплаты за жилищно-коммунальные услуги – 1 обращ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Вопросы частного домовладения – 5 обращ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Благоустройство городов и поселков. Борьба с антисанитарией </w:t>
      </w:r>
      <w:r>
        <w:rPr>
          <w:sz w:val="28"/>
          <w:szCs w:val="28"/>
        </w:rPr>
        <w:t>– 14 обращ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сел и деревень (газификация, водоснабжение, электрификация) - 1</w:t>
      </w:r>
      <w:r>
        <w:rPr>
          <w:color w:val="000000"/>
          <w:sz w:val="28"/>
          <w:szCs w:val="28"/>
        </w:rPr>
        <w:t xml:space="preserve"> обращение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Другие вопросы коммунально-бытового обслуживания – 2 обраще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а по реализации льгот, установленных федеральными органами </w:t>
      </w:r>
      <w:r>
        <w:rPr>
          <w:sz w:val="28"/>
          <w:szCs w:val="28"/>
        </w:rPr>
        <w:t>- 2 обраще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Письма по вопросам, не вошедшим в настоящий классификатор - 10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67 обращений граждан, поступивших в администрацию Кочубеевского муниципального округа Ставропольского края в апреле 2022 года, ответы даны по 41 обращению (из них - по 40 обращениям заявителям даны разъяснения, 1 обращение направленно на рассмотрение по компетенции). В стадии рассмотрения находятся 26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2:00Z</dcterms:created>
  <dc:creator>admin</dc:creator>
  <dc:description/>
  <cp:keywords/>
  <dc:language>en-US</dc:language>
  <cp:lastModifiedBy>Пользователь</cp:lastModifiedBy>
  <cp:lastPrinted>2022-04-04T09:18:00Z</cp:lastPrinted>
  <dcterms:modified xsi:type="dcterms:W3CDTF">2022-05-04T10:54:00Z</dcterms:modified>
  <cp:revision>9</cp:revision>
  <dc:subject/>
  <dc:title>Информация по обращениям граждан</dc:title>
</cp:coreProperties>
</file>