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о работе с обращениями граждан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упившими в администрацию Кочубеевского муниципального округа Ставропольского края за 6 месяцев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Кочубеевского муниципального округа Ставропольского края за 6 месяцев 2022 года поступило 329 обращений граждан, главе Кочубеевского муниципального округа адресовано – 120 обращений, из них: 61 - письменное обращение, 12 обращений поступило на электронную почту администрации, в интернет приемную поступило 21 обращение, на «Телефон Доверия главы» - 23 обращения, 3 обращения поступило на устном приеме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Из Прокуратуры Кочубеевского района – 25 обращен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Дума Кочубеевского МО – 8 обращен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ГУ МЧС России по СК – 1 обращени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Администрация г. Ставрополя – 3 обращ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СКУФС по надзору в сфере природопользования – 1 обращени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Роспотребнадзор – 5 обращен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МФЦ – 1 обращени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Управление Ставропольского края государственной жилищной инспекции – 3 обращ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ОМВД «Кочубеевский» - 3 обращ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Пенсионный фонд РФ – 1 обращени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Министерство образования СК – 4 обращ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Из аппарата Правительства Ставропольского края поступило 154 обращения. Из них адресованных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зиденту РФ – 31 обращение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убернатору Ставропольского края – 110 обращен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Дума СК Депутат Белый Ю.В. – 2 обращ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Дума СК – 7 обращен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Правительство РФ – 3 обращ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Уполномоченный по правам ребенка в СК – 1 обращение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и авторов обращений пенсионеров – 58 обращений, граждан, социальную принадлежность которых выявить не удалось - 207 обращений, рабочий – 25 обращений, предприниматель – 5 обращений, беженец – 4 обращения, малоимущие – 16 обращений, сирота – 1 обращение, домохозяйка – 4 обращения, безработный – 9 обращений.</w:t>
      </w:r>
    </w:p>
    <w:p>
      <w:pPr>
        <w:pStyle w:val="Heading2"/>
        <w:suppressAutoHyphens w:val="true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Количество обращений граждан, поступивших в администрацию Кочубеевского муниципального округа, за период с 01.01.2022 года по 30.06.2022 года в разрезе территориальных отделов выглядит следующим образом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1. Неустановленно - 18;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2. Вне края - 5;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3. Вревский - 1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4. Балахоновский - 11;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5. Барсуковский - 9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6. Беломечетский - 2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7. Васильевский - 2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8. Георгиевский - 10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9. Заветненский - 21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0. Ивановский - 38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1. Казьминский - 15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2. Кочубеевский - 105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3. Мищенский - 5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4. Надзорненский - 3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5. Новодеревенский - 21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6. Стародворцовский - 3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7. Усть-Невинский - 3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8. Вне района - 57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обращений граждан за 6 месяцев 2022 года показывает, что граждане в основном обращаютс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Строительство и реконструкция объектов железнодорожного, авиационного, водного транспорта и автодорог - 39 обращени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- Другие вопросы строительства </w:t>
      </w:r>
      <w:r>
        <w:rPr>
          <w:color w:val="000000"/>
          <w:sz w:val="28"/>
          <w:szCs w:val="28"/>
        </w:rPr>
        <w:t>– 2 обращ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опросы по работе транспорта – 17 обращени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Безработица. Биржи труда. Трудоустройство. Организация общественных работ и т.д. - 2 обращ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Другие вопросы агропромышленного комплекса - 41 обращени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Другие вопросы народного образования - 12 обращени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Другие вопросы торговли – 3 обращ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Переселение из подвалов, бараков, коммуналок, общежитий, аварийного жилья, санитарно-защитной зоны – 1 обращение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сьбы о предоставлении отдельных квартир и об улучшении жилищных условий – 11 обращений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ругие жилищные вопросы - 3 обращения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Эксплуатация и ремонт приватизированного жилищного фонда, личных домов, ЖСК </w:t>
      </w:r>
      <w:r>
        <w:rPr>
          <w:sz w:val="28"/>
          <w:szCs w:val="28"/>
        </w:rPr>
        <w:t>– 2 обращения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просы оплаты за жилищно-коммунальные услуги</w:t>
      </w:r>
      <w:r>
        <w:rPr>
          <w:sz w:val="28"/>
          <w:szCs w:val="28"/>
        </w:rPr>
        <w:t xml:space="preserve"> – 4 обращения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- Вопросы частного домовладения – 11 обращени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Благоустройство городов и поселков. Борьба с антисанитарией </w:t>
      </w:r>
      <w:r>
        <w:rPr>
          <w:sz w:val="28"/>
          <w:szCs w:val="28"/>
        </w:rPr>
        <w:t>- 56 обращени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сел и деревень (газификация, водоснабжение, электрификация) - 11</w:t>
      </w:r>
      <w:r>
        <w:rPr>
          <w:color w:val="000000"/>
          <w:sz w:val="28"/>
          <w:szCs w:val="28"/>
        </w:rPr>
        <w:t xml:space="preserve"> обращений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- Другие вопросы коммунально-бытового обслуживания – 25 обращений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- Материальная помощь многодетным семьям и одиноким матерям – 1 обращение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- Материальная помощь пенсионерам и другим категориям малообеспеченных слоев населения – 4 обращения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- Беженцы, вынужденные переселенцы и решение их вопросов </w:t>
      </w:r>
      <w:r>
        <w:rPr>
          <w:sz w:val="28"/>
          <w:szCs w:val="28"/>
        </w:rPr>
        <w:t>– 4 обращения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- Права по реализации льгот, установленных федеральными органами – 23 обращения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- Письма по вопросам, не вошедшим в настоящий классификатор - 57 обращен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Из 329 обращений граждан, поступивших в администрацию Кочубеевского муниципального округа Ставропольского края за 6 месяцев 2022 года, ответы даны по 280 обращениям (из них - по 266 обращениям заявителям даны разъяснения, 2 обращения направленны на рассмотрение по подведомственности, 12 обращений решено положительно). В стадии рассмотрения находятся 49 обращ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24:00Z</dcterms:created>
  <dc:creator>admin</dc:creator>
  <dc:description/>
  <cp:keywords/>
  <dc:language>en-US</dc:language>
  <cp:lastModifiedBy>Ковалева Валентина Александровна</cp:lastModifiedBy>
  <cp:lastPrinted>2021-04-16T09:03:00Z</cp:lastPrinted>
  <dcterms:modified xsi:type="dcterms:W3CDTF">2022-07-05T11:57:00Z</dcterms:modified>
  <cp:revision>13</cp:revision>
  <dc:subject/>
  <dc:title>Информация по обращениям граждан</dc:title>
</cp:coreProperties>
</file>