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2022 г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2022 год поступило 726 обращений граждан, из них главе Кочубеевского муниципального округа адресовано 239 обращений (155 - письменных обращений, 23 - обращения поступило на электронную почту, 3 - обращения принято на устном приеме, на «Телефон доверия главы» поступило 36 обращений, в «Интернет приемную» поступило – 22 обращения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куратуры Кочубеевского района направлено 69 обращений, Дума Кочубеевского муниципального округа СК – 20 обращений, отдел МВД Кочубеевского района – 3 обращ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77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4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олномоченный по правам ребенка в СК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13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ФЦ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митет по пищевой и перерабатывающей промышленности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здравоохране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чубеевский следственный отдел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епутату Думы СК Белому Ю.В. –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осударственная Дума РФ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5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труда и социальной защиты населения СК –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дорожного хозяйства и транспорта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авительство РФ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человека в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– 2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равление жилищной инспекции –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Ставрополя СК –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енсионный фонд РФ – 6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УМВД РФ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МЧС России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. Невинномысска СК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авторов обращений пенсионеров – 167 обращений, граждан, социальную принадлежность которых выявить не удалось - 408 обращений, рабочих - 36 обращений, домохозяйка – 4 обращения, безработный - 13 обращений, малоимущий - 69 обращений, заключенный - 2 обращение, сирота – 3 обращения, беженец – 16 обращений, учащийся, студент – 2 обращения, предприниматель – 6 обращений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1.2022 года по 31.12.2022 года в разрезе муниципальных образований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24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2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сельсовет - 8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сельсовет - 25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сельсовет - 29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ст. Беломечетская -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сельсовет - 1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сельсовет - 1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сельсовет - 4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сельсовет - 6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сельсовет - 3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село Кочубеевское - 24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сельсовет - 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сельсовет - 1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сельсовет - 6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сельсовет - 1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сельсовет - 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1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за 2022 год показывает, что граждане в основном обращаются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Вопросы строительства – 4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93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Работа пассажирского транспорта на селе - 38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езработица. Биржи труда. Трудоустройство. Организация общественных работ и т.д. – 3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вопросы труда и зарплаты - 2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подсобное хозяйство 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агропромышленного комплекса - 88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Вопросы народного образования - 19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Вопросы торговли – 6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Вопросы получения жилплощади, распределения жилья, переселение - 3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ьбы о предоставлении отдельных квартир и об улучшении жилищных условий – 3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жилищные вопросы- 3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и ремонт домов – 5 обращ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платы за ЖКУ – 6 обращ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частного домовладения – 19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лагоустройство городов и поселков. Борьба с антисанитарией - 107 обращ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сел и деревень (газификация, водоснабжение, электрификация) - 2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5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многодетным семьям и одиноким матерям - 2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- 19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выплаты пенсии, социальной защиты населе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Вопросы беженцев, вынужденных переселенцев – 14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раво на реализацию льгот – 55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27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726 обращений граждан, поступивших в администрацию Кочубеевского муниципального округа Ставропольского края в 2022 году, ответы даны по 671 обращению (из них - по 614 обращениям заявителям даны разъяснения, направлено на рассмотрение по подведомственности – 5 обращений, решено положительно – 50 обращений, меры приняты – 2 обращениям). В стадии рассмотрения находятся 55 обращений.</w:t>
      </w:r>
    </w:p>
    <w:sectPr>
      <w:type w:val="nextPage"/>
      <w:pgSz w:w="11906" w:h="16838"/>
      <w:pgMar w:left="1985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9:00Z</dcterms:created>
  <dc:creator>admin</dc:creator>
  <dc:description/>
  <cp:keywords/>
  <dc:language>en-US</dc:language>
  <cp:lastModifiedBy>Ковалева Валентина Александровна</cp:lastModifiedBy>
  <cp:lastPrinted>2023-01-09T08:59:00Z</cp:lastPrinted>
  <dcterms:modified xsi:type="dcterms:W3CDTF">2023-01-09T10:24:00Z</dcterms:modified>
  <cp:revision>12</cp:revision>
  <dc:subject/>
  <dc:title>Информация по обращениям граждан</dc:title>
</cp:coreProperties>
</file>