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начале выполнения комплексных кадастров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: кадастровых кварталов 26:15:150720,</w:t>
      </w:r>
    </w:p>
    <w:p>
      <w:pPr>
        <w:pStyle w:val="Normal"/>
        <w:pBdr>
          <w:top w:val="single" w:sz="4" w:space="1" w:color="000000"/>
        </w:pBdr>
        <w:ind w:left="597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:15:150721, 26:15:150722, 26:15:150730, 26:15:150731 расположенных в Кочубеевском муниципальном округе Ставропольского края будут выполняться комплексные кадастровые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ы в соответствии с исполнением муниципального контракта от 10.04.2023 №40</w:t>
        <w:tab/>
        <w:t>,</w:t>
      </w:r>
    </w:p>
    <w:p>
      <w:pPr>
        <w:pStyle w:val="Normal"/>
        <w:pBdr>
          <w:top w:val="single" w:sz="4" w:space="1" w:color="000000"/>
        </w:pBdr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ным со стороны заказчика: </w:t>
      </w:r>
      <w:r>
        <w:rPr>
          <w:rFonts w:eastAsia="Calibri"/>
          <w:color w:val="000000"/>
          <w:sz w:val="24"/>
          <w:szCs w:val="24"/>
          <w:u w:val="single"/>
          <w:shd w:fill="FFFFFF" w:val="clear"/>
        </w:rPr>
        <w:t xml:space="preserve">Администрации Кочубеевского муниципального округа Ставропольского края </w:t>
      </w:r>
      <w:r>
        <w:rPr>
          <w:sz w:val="24"/>
          <w:szCs w:val="24"/>
          <w:u w:val="single"/>
        </w:rPr>
        <w:t>почтовый адрес: 357000, СК Кочубеевский муниципальный округ, с.</w:t>
      </w:r>
      <w:r>
        <w:rPr>
          <w:sz w:val="24"/>
          <w:szCs w:val="24"/>
        </w:rPr>
        <w:t xml:space="preserve"> Кочубеевское, ул. Октябрьской революции, д.64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09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mr.org@mail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200-75-46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ями кадастровых работ являются кадастровые инженеры: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кадастрового инженера: Смирнова Ольга Николаевна</w:t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СРО Ассоциация "ОКИС"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2122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6.10.2018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почтовый адрес: 355021, Россия, Ставропольский край, г. Ставрополь, ул. Марьинская 20/1</w:t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адрес электронной почты:  smirnova_o82@mail.ru</w:t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:  8-918-757-32-56</w:t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кадастрового инженера:  Данильченко Юлия Алексеевна</w:t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СРО Ассоциация "ОКИС"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2311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4.12.2019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почтовый адрес:  Россия, Ставропольский край, г. Ставрополь, ул. Тухачевского, д. 21/2, кв. 37</w:t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адрес электронной почты: mulichka.08@mail.ru</w:t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номер контактного телефона: 8-909-761-17-94</w:t>
        <w:tab/>
        <w:t>.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полное и (в случае, если имеется) сокращенное наименование юридического лица, с которым заключен муниципальный контракт и работниками которого являются указанные кадастровые инженеры:</w:t>
        <w:br/>
        <w:t>Публично-правовая компания «Роскадастр» (ППК «Роскадастр»)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Кочубеевский муниципальный округ, с. Кочубеевское, кадастровый квартал 26:15:150720, ограниченный улицами Титова и пер. Мир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0.04.2023 по 01.12.202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Кочубеевский муниципальный округ, с. Кочубеевское, кадастровый квартал 26:15:150721, ограниченный улицами Менделеева и Тито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0.04.2023 по 01.12.202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Кочубеевский муниципальный округ, с. Кочубеевское, кадастровый квартал 26:15:150722, ограниченный улицами Титова и Кочубе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0.04.2023 по 01.12.202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Кочубеевский муниципальный округ, с. Кочубеевское, кадастровый квартал 26:15:150730, ограниченный улицами Привокзальная и Октябрьской Револю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0.04.2023 по 01.12.202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Кочубеевский муниципальный округ, с. Кочубеевское, кадастровый квартал 26:15:150731, ограниченный улицами Куличенко и Вокзаль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0.04.2023 по 01.12.2023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7:00Z</dcterms:created>
  <dc:creator>КонсультантПлюс</dc:creator>
  <dc:description/>
  <cp:keywords/>
  <dc:language>en-US</dc:language>
  <cp:lastModifiedBy>TeleginaEY</cp:lastModifiedBy>
  <cp:lastPrinted>2023-04-11T09:28:00Z</cp:lastPrinted>
  <dcterms:modified xsi:type="dcterms:W3CDTF">2023-04-12T10:36:00Z</dcterms:modified>
  <cp:revision>5</cp:revision>
  <dc:subject/>
  <dc:title/>
</cp:coreProperties>
</file>