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ДЖЁ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заседании этнического совета Кочубе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 ок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тнического совета Кочубее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23"/>
        <w:gridCol w:w="1757"/>
        <w:gridCol w:w="250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нического совета Кочубеевского                                              муниципального округа Ставрополь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на период С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цов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мероприятий по гармонизации межнациональных и межконфессиональных отнош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ёжная акция «Мы – граждане России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стиваль национальных культур «Кавказ – наш общий дом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курс народного творчества среди сельских домов культуры «Мир. Дружба. Взаимопониман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курс творческих работ «Моя малая Родин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ни национальных культур «Навстречу друг другу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стиваль национальных культур для детей и молодёжи «Мы дружбой крепкою силь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п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жнева Н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чих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улад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тнического сове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урегулировании конфликтов с межнациональной составляющей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тнического сове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казании благотворительной помощи участникам СВО и членам их сем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тнического сове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опроса среди молодёжи по вопросам состояния межнациональных отношений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жнева Н.О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еданий этнического совета Кочубеев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по гармонизации межнациональных и межконфессиональных отношений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жнева Н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а Е.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Кочубеевского муниципального округа информации о ходе выполнения муниципальных программ, планов мероприятий по гармонизации межнациональных и межконфессиональных отно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жнева Н.О. Панов Ю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11:00Z</dcterms:created>
  <dc:creator>Пользователь</dc:creator>
  <dc:description/>
  <cp:keywords/>
  <dc:language>en-US</dc:language>
  <cp:lastModifiedBy>KuznecovaNA</cp:lastModifiedBy>
  <cp:lastPrinted>2023-10-12T10:47:00Z</cp:lastPrinted>
  <dcterms:modified xsi:type="dcterms:W3CDTF">2024-03-05T08:36:00Z</dcterms:modified>
  <cp:revision>72</cp:revision>
  <dc:subject/>
  <dc:title/>
</cp:coreProperties>
</file>