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на заседании этниче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очубе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«17» октября 2023 года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>заседаний этнического совета Кочубеевского муниципального района Ставропольского края  на 2024 год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801"/>
        <w:gridCol w:w="37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ассмот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«Комплексного плана вовлечения цыганской молодёжи в культурно-массовую, образовательную и спортивную деятельность в Кочубеевском муниципальном округе Ставропольского края на 2023-2025 год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администрации Кочубеевского муниципального округа по укреплению межнационального и межконфессионального согласия, профилактике межэтнических конфликтов и проявлений экстремизма в 2023 году и задачах в этой сфере на 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режнева Н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ешений этнического совета от 17 февраля 202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уждение с этническими общественными объединениями вопросов межэтнического взаимодействия в сохранении добрососедских отношений между представителями разных национальностей, проживающих на территории округ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ап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роведения фестиваля национальных культур «Кавказ – наш общий дом», конкурса среди сельских домов культуры «Мир. Дружба. Взаимопоним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удулад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этнических групп, религиозных организаций по предупреждению конфликтных ситуаций в сфере межнациональных и этноконфессиональных отношений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И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лов Х.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 В.Т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рков Е.Ю.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йманов А.Ш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аботе по гармонизации межнациональных отношений на территории Стародворцовского территориального от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ченко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уждение с этническими общественными объединениями вопросов межэтнического взаимодействия в сохранении добрососедских отношений между представителями разных национальностей, проживающих на территории округ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ап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ешений этнического совета от 16 мая 202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 ма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ыполнении подпрограммы «</w:t>
            </w:r>
            <w:r>
              <w:rPr>
                <w:bCs/>
                <w:sz w:val="28"/>
                <w:szCs w:val="28"/>
              </w:rPr>
              <w:t xml:space="preserve">Профилактика экстремизма, межнациональных и межконфессиональных конфликтов на территории Кочубеевского муниципального округа Ставропольского края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Комплексные меры по профилактике этнического и религиозного экстремизма, межнациональных конфликтов в Кочубеевском муниципальном округе Ставропольского края» в 1 полугодии 2024 год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режнева Н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миграционной ситуации на территории Кочубеевского района. О работе по выявлению фактов нарушения миграционного законодательства (с анализом по межнациональной составляющей) и  профилактических мерах по предупреждению данных правонару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сак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аботе по гармонизации межнациональных отношений на территории Усть-Невинского территориального от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ркал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уждение с этническими общественными объединениями вопросов межэтнического взаимодействия в сохранении добрососедских отношений между представителями разных национальностей, проживающих на территории округ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рап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ешений этнического совета от 15 августа 2023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деятельности местной общественной организации «Союз цыганских общин Кочубеевского муниципального округ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ченко А.К.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опроса по вопросам состояния межэтнических  отношений среди молодёжи в Кочубеевском муниципальном округ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Е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аботе по гармонизации межнациональных отношений на территории Балахоновского территориального отде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гель Р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ешений этнического совета от 17 октября 2023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узнец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уждение с этническими общественными объединениями вопросов межэтнического взаимодействия в сохранении добрососедских отношений между представителями разных национальностей, проживающих на территории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мотрение предложений в план работы и план заседаний этнического совета на 2025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Н.О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0:00Z</dcterms:created>
  <dc:creator>user</dc:creator>
  <dc:description/>
  <cp:keywords/>
  <dc:language>en-US</dc:language>
  <cp:lastModifiedBy>KuznecovaNA</cp:lastModifiedBy>
  <cp:lastPrinted>2014-01-15T09:50:00Z</cp:lastPrinted>
  <dcterms:modified xsi:type="dcterms:W3CDTF">2024-03-05T08:35:00Z</dcterms:modified>
  <cp:revision>130</cp:revision>
  <dc:subject/>
  <dc:title/>
</cp:coreProperties>
</file>