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Subtitle"/>
        <w:rPr/>
      </w:pPr>
      <w:r>
        <w:rPr>
          <w:sz w:val="28"/>
          <w:szCs w:val="28"/>
        </w:rPr>
        <w:t>этнических объединений, действующих на территории Кочубеевского района на 0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2700"/>
        <w:gridCol w:w="2340"/>
        <w:gridCol w:w="2550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, должность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фиса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ая 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ханов Ишхан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52-72-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 Кочуб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а н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филович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4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20-69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22-77-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чубеевское,                 офиса нет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община «Эл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лов Христофор Ефре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58-5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333-65-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, офиса нет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«Союз цыганских общин Кочубеевского муниципальн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01-20-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офиса н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3:00Z</dcterms:created>
  <dc:creator>user</dc:creator>
  <dc:description/>
  <cp:keywords/>
  <dc:language>en-US</dc:language>
  <cp:lastModifiedBy>KuznecovaNA</cp:lastModifiedBy>
  <dcterms:modified xsi:type="dcterms:W3CDTF">2024-01-29T08:38:00Z</dcterms:modified>
  <cp:revision>31</cp:revision>
  <dc:subject/>
  <dc:title/>
</cp:coreProperties>
</file>