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документов, необходимых для установления опеки над недееспособны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значении опекуном, поданное в форме документа на бумажном носител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 места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по результатам 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браке (если гражданин, выразивший желание стать опекуном состоит в брак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биография (в произвольной форм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о признании гражданина недееспособным (не полностью дееспособным), вступившее в законную сил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 претендента в опекун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 недееспособного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документов, необходимых для установления опеки над недееспособны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назначении опекуном, поданное в форме документа на бумажном носител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 места рабо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состоянии здоровья по результатам 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браке (если гражданин, выразивший желание стать опекуном состоит в брак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биография (в произвольной форме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уда о признании гражданина недееспособным (не полностью дееспособным), вступившее в законную сил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паспорта претендента в опекун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недееспособного.</w:t>
      </w:r>
    </w:p>
    <w:sectPr>
      <w:type w:val="nextPage"/>
      <w:pgSz w:w="11906" w:h="16838"/>
      <w:pgMar w:left="690" w:right="85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;Times New Roman"/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0:00Z</dcterms:created>
  <dc:creator>PlotnikovaNI</dc:creator>
  <dc:description/>
  <cp:keywords/>
  <dc:language>en-US</dc:language>
  <cp:lastModifiedBy>Пользователь</cp:lastModifiedBy>
  <cp:lastPrinted>2016-09-16T08:27:00Z</cp:lastPrinted>
  <dcterms:modified xsi:type="dcterms:W3CDTF">2019-04-09T10:22:00Z</dcterms:modified>
  <cp:revision>4</cp:revision>
  <dc:subject/>
  <dc:title>Список документов, необходимых для установления опеки над недееспособ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