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й на телефоны «Горячая линия», поступивших на рассмотрение в управление труда и социальной защиты населения администрации Кочубеевского муниципального округа Ставропольского края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в управление труда и социальной защиты населения администрации Кочубеевского муниципального поступил 241 звонок, это составляет примерно 1/3  аналогичного периода прошлого года (241/730).  Большая часть звонков  поступила в отдел социально-правовых гарантий – 153,  в отдел </w:t>
      </w:r>
      <w:r>
        <w:rPr>
          <w:sz w:val="28"/>
        </w:rPr>
        <w:t>назначения и выплаты пособий и других социальных выплат –82</w:t>
      </w:r>
      <w:r>
        <w:rPr>
          <w:sz w:val="28"/>
          <w:szCs w:val="28"/>
        </w:rPr>
        <w:t>, в отдел труда - 6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По категориям обращения распределились следующим образом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7"/>
        <w:gridCol w:w="1810"/>
        <w:gridCol w:w="1533"/>
        <w:gridCol w:w="10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5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8 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тераны труда, ВТ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8,6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7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4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6 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5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9,8 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инвали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достигшие пенсионного 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2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6,1 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9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8,7 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7 %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5 %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%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детских пособ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9 %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6 %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1 %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1 %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я с 3 до 7 лет включитель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0 %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6,8 %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5 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9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Чаще всего на телефоны «Горячая линия» обращались граждане, относящиеся к категории «ветераны труда» – 69  чел., или  28,6% , получатели детских пособий – 36 чел., или  14,9 %, инвалиды – 35 чел., или 14,5 %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обращения на телефоны «Горячая линия»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75"/>
        <w:gridCol w:w="1530"/>
        <w:gridCol w:w="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ржание обра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сроках выплаты компенсации на оплату жилья и коммунальных услуг (на ЖК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,8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,6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й «Ветеран труда», «Ветеран труда Ставропольского кра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,1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9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ежемесячной денежной вы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8,6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7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назначения и своевременности выплаты ежегодной денежной выплаты  лицам, награжденным нагрудным знаком «Почетный донор Ро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7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5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компенсации оплаты за капитальный ремон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4 %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br/>
              <w:t>(1,2 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ыдачи удостоверений «дети войны» и выплатах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9 %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9,4 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го партнерства и трудовых отно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5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,9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пособия с 3до 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4,6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0,0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й многодетным семь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6,6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5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по уходу за ребенком до 1,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8,4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платы детских пособ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8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0,9 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блемы, затрагиваемые гражданами по телефонам «Горячая линия», касались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 </w:t>
      </w:r>
      <w:r>
        <w:rPr>
          <w:sz w:val="28"/>
          <w:szCs w:val="28"/>
        </w:rPr>
        <w:t>назначения и выплаты ежемесячной денежной выплаты</w:t>
      </w:r>
      <w:r>
        <w:rPr>
          <w:sz w:val="28"/>
        </w:rPr>
        <w:t xml:space="preserve"> – 69, или 28,6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латы компенсации жилищно-коммунальных услуг – 38, или 15,8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 многодетным семьям - 40, или  16,6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обий и выплат семьям, имеющим детей – 31, или 12,8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ка выдачи удостоверений «дети войны» и выплат – 19, или 7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своения звания «Ветеран труда», «Ветеран труда Ставропольского края» - 17, или 7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годной выплаты донорам  - 9, или 3,7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просов социального партнерства и трудовых отношений – 6, или 2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сех поступивших обращений на телефоны «Горячая линия» гражданам даны ответы консультативно-разъяснительного характера в соответствии с нормами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>ЛИЛИЯ</dc:creator>
  <dc:description/>
  <cp:keywords/>
  <dc:language>en-US</dc:language>
  <cp:lastModifiedBy>ЗАМ</cp:lastModifiedBy>
  <cp:lastPrinted>2022-12-06T11:23:00Z</cp:lastPrinted>
  <dcterms:modified xsi:type="dcterms:W3CDTF">2023-10-16T05:51:00Z</dcterms:modified>
  <cp:revision>13</cp:revision>
  <dc:subject/>
  <dc:title>Анализ</dc:title>
</cp:coreProperties>
</file>