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 на телефоны «Горячая линия», поступивших на рассмотрение в управление труда и социальной защиты населения администрации Кочубеевского муниципального округа Ставропольского кра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в управление труда и социальной защиты населения администрации Кочубеевского муниципального округа Ставропольского края  на телефоны «Горячая линия» поступило 350 звонков, что на 462 меньше, чем за 2022 год (350/812). Уменьшение числа звонков на телефоны «Горячая линия» связано с проведением управлением  активной разъяснительной работы в средствах массовой информации, соцсетях, а также с возможностью получать информацию через электронные серви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 </w:t>
      </w:r>
      <w:r>
        <w:rPr>
          <w:sz w:val="28"/>
        </w:rPr>
        <w:t>назначения и выплаты пособий и других социальных выплат</w:t>
      </w:r>
      <w:r>
        <w:rPr>
          <w:sz w:val="28"/>
          <w:szCs w:val="28"/>
        </w:rPr>
        <w:t xml:space="preserve"> поступило 109 звонков,  в отдел социально-правовых гарантий -  232 звонка, в отдел труда - 9 звон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По категориям обращения распределились следующим образом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3"/>
        <w:gridCol w:w="1811"/>
        <w:gridCol w:w="1539"/>
        <w:gridCol w:w="10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,4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ВТС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6,2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8,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7,8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6,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8%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6%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8,6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9,4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е достигшие пенсионного возра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9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6 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боевых действ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3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-инвалида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8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,7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6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детских пособ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41,3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4,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4,2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2,6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особия с 3 до 7 лет включитель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3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4,5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2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2023 году снизилось число обращений на телефоны «Горячая линия» практически всех анализируемых категорий населения за исключением ветеранов труда, детей войны и доноров.</w:t>
      </w:r>
    </w:p>
    <w:p>
      <w:pPr>
        <w:pStyle w:val="TextBodyIndent"/>
        <w:jc w:val="both"/>
        <w:rPr/>
      </w:pPr>
      <w:r>
        <w:rPr/>
        <w:t>Чаще  всего в истекшем году на «Горячую линию» обращались:</w:t>
      </w:r>
    </w:p>
    <w:p>
      <w:pPr>
        <w:pStyle w:val="TextBodyIndent"/>
        <w:jc w:val="both"/>
        <w:rPr/>
      </w:pPr>
      <w:r>
        <w:rPr/>
        <w:t>ветераны труда -98 или 28,0%;</w:t>
      </w:r>
    </w:p>
    <w:p>
      <w:pPr>
        <w:pStyle w:val="TextBodyIndent"/>
        <w:jc w:val="both"/>
        <w:rPr/>
      </w:pPr>
      <w:r>
        <w:rPr/>
        <w:t>инвалиды – 56, или 16,0%;</w:t>
      </w:r>
    </w:p>
    <w:p>
      <w:pPr>
        <w:pStyle w:val="TextBodyIndent"/>
        <w:jc w:val="both"/>
        <w:rPr/>
      </w:pPr>
      <w:r>
        <w:rPr/>
        <w:t>получатели детских пособий – 49, или 14,0%;</w:t>
      </w:r>
    </w:p>
    <w:p>
      <w:pPr>
        <w:pStyle w:val="TextBodyIndent"/>
        <w:jc w:val="both"/>
        <w:rPr/>
      </w:pPr>
      <w:r>
        <w:rPr/>
        <w:t>многодетные семьи – 44, или 12,6%;</w:t>
      </w:r>
    </w:p>
    <w:p>
      <w:pPr>
        <w:pStyle w:val="TextBodyIndent"/>
        <w:jc w:val="both"/>
        <w:rPr/>
      </w:pPr>
      <w:r>
        <w:rPr/>
        <w:t>пенсионеры — 33, или 9,4%;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/>
        <w:t>«дети войны» - 26, или 7,4%;</w:t>
      </w:r>
    </w:p>
    <w:p>
      <w:pPr>
        <w:pStyle w:val="TextBodyIndent"/>
        <w:jc w:val="both"/>
        <w:rPr/>
      </w:pPr>
      <w:r>
        <w:rPr/>
        <w:t>получатели пособий с 3 до 7 лет – 16, или 4,5%;</w:t>
      </w:r>
    </w:p>
    <w:p>
      <w:pPr>
        <w:pStyle w:val="TextBodyIndent"/>
        <w:jc w:val="both"/>
        <w:rPr/>
      </w:pPr>
      <w:r>
        <w:rPr/>
        <w:t>работающие  – 9, или 2,6%.</w:t>
      </w:r>
    </w:p>
    <w:p>
      <w:pPr>
        <w:pStyle w:val="TextBodyIndent"/>
        <w:ind w:left="720" w:right="0" w:hanging="0"/>
        <w:jc w:val="both"/>
        <w:rPr/>
      </w:pPr>
      <w:r>
        <w:rPr/>
        <w:t>Доля остальных категорий граждан незначительн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обращения на телефоны «Горячая линия» распределились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500"/>
        <w:gridCol w:w="1490"/>
        <w:gridCol w:w="1225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ращ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орядке и сроках выплаты компенсации на оплату жилья и коммунальных услуг (на ЖК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8,8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8,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исвоении звания и выплате «Ветеранам труда», «Ветеранам труда Ставрополь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,6%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,0%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выплате ежемесячной денеж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7,3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0,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сроках выплаты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3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назначения и своевременности выплаты «детям войн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3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омпенсации оплаты за капитальный ремо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0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удостовер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6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блюдения трудового законодательства и защиты трудовых прав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6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ыдачи удостоверений и осуществлении выплаты «детям войн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3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выплате пособий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4,4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9,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компенсаций многодетным семь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4,2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особий на ребенка до 1,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выплате пособий с 3 до 7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1,4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,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назначения ЕДВ до 3-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блемы, затрагиваемые гражданами по телефонам «Горячая линия», касались, в основно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- назначения и выплаты пособий семьям с детьми – 69, или 19,7%;</w:t>
      </w:r>
    </w:p>
    <w:p>
      <w:pPr>
        <w:pStyle w:val="Normal"/>
        <w:ind w:firstLine="540"/>
        <w:jc w:val="both"/>
        <w:rPr/>
      </w:pPr>
      <w:r>
        <w:rPr>
          <w:sz w:val="28"/>
        </w:rPr>
        <w:t>- порядка и сроков выплаты компенсации на оплату жилья и коммунальных услуг (компенсации на ЖКУ) – 64, или 18,3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- назначения и выплаты пособий с 3 до 7 лет – 24, или 6,9%;</w:t>
      </w:r>
    </w:p>
    <w:p>
      <w:pPr>
        <w:pStyle w:val="Normal"/>
        <w:ind w:firstLine="540"/>
        <w:jc w:val="both"/>
        <w:rPr/>
      </w:pPr>
      <w:r>
        <w:rPr>
          <w:sz w:val="28"/>
        </w:rPr>
        <w:t>- порядка и сроков назначения и выплаты ежемесячной денежной выплаты (ЕДВ) – 107, или 30,6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szCs w:val="28"/>
        </w:rPr>
        <w:t>присвоения званий и выплат «Ветеранам труда», «Ветеранам труда Ставропольского края» - 35, или 1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ка выдачи удостоверений и осуществлении выплаты «детям войны» - 26, или 7,4%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я трудового законодательства и защиты трудовых прав работников - 9, или 2,6%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сех поступивших обращений на телефоны «Горячая линия» гражданам даны ответы консультативно-разъяснительного характера в соответствии с нормами действующего законод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5:00Z</dcterms:created>
  <dc:creator>ЛИЛИЯ</dc:creator>
  <dc:description/>
  <cp:keywords/>
  <dc:language>en-US</dc:language>
  <cp:lastModifiedBy>ЗАМ</cp:lastModifiedBy>
  <cp:lastPrinted>2024-02-15T12:31:00Z</cp:lastPrinted>
  <dcterms:modified xsi:type="dcterms:W3CDTF">2024-02-15T09:34:00Z</dcterms:modified>
  <cp:revision>16</cp:revision>
  <dc:subject/>
  <dc:title>Анализ</dc:title>
</cp:coreProperties>
</file>