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тных обращений, зарегистриров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правлении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убеевского муниципального округа Ставропольского края за 9 мес.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в управление туда и социальной защиты населения администрации Кочубеевского муниципального округа поступило 49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ных обращений, что на 2654 обращения, или на 34,7  % меньше, чем за 9 месяцев 2022 года (7642/4988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делам устные обращения распределились следующим  образо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4"/>
        <w:gridCol w:w="1917"/>
        <w:gridCol w:w="1866"/>
        <w:gridCol w:w="11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тдел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 мес. 2022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 мес. 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 правов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,2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9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,1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,6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значения и выплаты пособий и других социальных выпл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4,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0,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значения и выплаты жилищных субсид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,7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1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5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стных обращений за 9 месяцев 2023 года показывает, что за истекший период года их количество сократилось относительно уровня соответствующего периода прошлого года, что связано, по нашему мнению, с расширением консультационно-разъяснительной работы, проводимой управлением в средствах массовой информации и передачей ряда выплат Социальному фонду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тельная часть всех устных обращений (40,7 %) поступила в отдел назначения и выплаты пособий и других социальных выплат. Отчасти это связано с изменениями в законодательстве. Кроме того, получателей по-прежнему беспокоят вопросы обоснованности назначения выплат и их своевременное осуществление. Почти четвертая часть всех обращений  (1153) поступила в отдел назначения и выплаты жилищных субсидий, 926 обращений,  или  18,6 % от общего количества - в отдел социальной помощи и поддержки населения, в отдел труда – 583 обращения или 11,7 %, в отдел социально-правовых гарантий – 296 или 5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ы, высказываемые жителями округа, касались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ения и выплаты детских пособий - 2030, или 40,7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ения и выплаты жилищных субсидий - 1153, или 23,1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раны труда -  296, или 5,8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аты труда – 98, или 2,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просов социально-трудовых отношений – 189, или 4,2 %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материальной помощи  (ГСП, ГСП СК) - 473, или 9,4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я компенсации по оплате жилья и коммунальных услуг и ее перерасчета - 130, или 2,6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ения справок на социальную стипендию - 251, или 5,0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справки о признании семьи малоимущей - 123, или 2,5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евременности выплат пособий – 94, или 1,9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я звания «Ветеран труда», «Ветеран труда Ставропольского края» - 37, или 0,7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и удостоверений - 75, или 1,5 %.</w:t>
      </w:r>
    </w:p>
    <w:p>
      <w:pPr>
        <w:pStyle w:val="Normal"/>
        <w:tabs>
          <w:tab w:val="clear" w:pos="708"/>
          <w:tab w:val="left" w:pos="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ных обращений даны разъяснения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b/>
          <w:bCs/>
          <w:sz w:val="28"/>
          <w:szCs w:val="28"/>
        </w:rPr>
        <w:t>По категориям обратившихся устные обращения  распределились следующим образо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7"/>
        <w:gridCol w:w="1638"/>
        <w:gridCol w:w="1765"/>
        <w:gridCol w:w="9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ражд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2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. 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имеющая ребёнка- инвали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ратившиеся за социальным пособием на погреб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ВТ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боевых действ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ей погибших (умерших) ИОВ, УВОВ и ВБ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вынужденно покинувшие Украину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ы на получение жилищных субсид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0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ая ма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ая сем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детских пособ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не достигшие пенсионного возра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Чаще всего на устный приём в 2023 году обраща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атели детских пособий - 519, или 10,4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- 1133, или 22,7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ющие - 583, или 11,7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оимущие семьи - 848, или 17,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тенденты на получение жилищных субсидий - 1153, или 23,1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олные семьи - 119, или 2,4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окие матери  - 194, или 3,9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валиды - 184, или 3,7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нсионеры – 122, или 2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ля остальных категорий граждан в общем числе устных обращений за 9месяцев 2023 года была незначитель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осло по сравнению с прошлым годом число устных обращений ветеранов труда, ветеранов боевых действий, членов семей погибших (умерших) ИОВ, УВОВ и ВБ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6:00Z</dcterms:created>
  <dc:creator>ЛИЛИЯ</dc:creator>
  <dc:description/>
  <cp:keywords/>
  <dc:language>en-US</dc:language>
  <cp:lastModifiedBy>ЗАМ</cp:lastModifiedBy>
  <cp:lastPrinted>2023-10-24T15:14:00Z</cp:lastPrinted>
  <dcterms:modified xsi:type="dcterms:W3CDTF">2023-10-24T12:14:00Z</dcterms:modified>
  <cp:revision>20</cp:revision>
  <dc:subject/>
  <dc:title>Анализ  письменных обращений, поступивших на рассмотрение  в управление  труда и социальной защиты населения  администрации Ко</dc:title>
</cp:coreProperties>
</file>