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ных обращений, зарегистрированных  в управлении труда и социальной защиты населения администрации Кочубеевского муниципального района Ставропольского края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3 году в управление труда и социальной защиты населения администрации Кочубеевского муниципального района Ставропольского края поступило 8285  устных обращений, что на 4316 обращений, или на 34,4 %  меньше, чем в 2022 году (1262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ам  устные  обращения  распределились  следующим образо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848"/>
        <w:gridCol w:w="1761"/>
        <w:gridCol w:w="1356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0,5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9,1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0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- правовых гаранти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3,3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5,2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мощи и поддержки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3,5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,4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8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дел назначения и выплаты пособий и других социальных выпл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8,1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,8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64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значения и выплаты жилищных субсид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4,6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9,5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3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0,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00,0%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336</w:t>
            </w:r>
          </w:p>
        </w:tc>
      </w:tr>
    </w:tbl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spacing w:lineRule="auto" w:line="240" w:before="0" w:after="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снижение количества обратившихся на устный прием в  2023 году связано отчасти с передачей отдельных выплат (вызывавших ранее большое количество обращений) в Социальный фонд России, а также - с  проведением обширной разъяснительной работы в средствах массовой информации, социальных сетях, а также возможности получения информации через электронные сервисы. 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 xml:space="preserve">Анализ устных обращений за 2023 год показывает, что большая часть всех обращений поступила в отдел </w:t>
      </w:r>
      <w:r>
        <w:rPr>
          <w:sz w:val="28"/>
        </w:rPr>
        <w:t xml:space="preserve">жилищных субсидий </w:t>
      </w:r>
      <w:r>
        <w:rPr>
          <w:sz w:val="28"/>
          <w:szCs w:val="28"/>
        </w:rPr>
        <w:t xml:space="preserve">(3278 – 39,5% от общего количества) и отдел </w:t>
      </w:r>
      <w:r>
        <w:rPr>
          <w:sz w:val="28"/>
        </w:rPr>
        <w:t xml:space="preserve">назначения и выплаты пособий и других социальных выплат (2553 – 30,8%). </w:t>
      </w:r>
      <w:r>
        <w:rPr>
          <w:sz w:val="28"/>
          <w:szCs w:val="28"/>
        </w:rPr>
        <w:t>В общей сложности свыше 90,0% всех обращений были в отделы, выплачивающие гражданам регулярные выплаты (пособия и субсидию) и государственную социальную помощ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, высказываемые жителями района, касались вопро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24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детски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38,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30,8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и выплата жилищных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4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39,5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9,1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0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,1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 «Детям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0,1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компенсации по оплате жиль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,2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,5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,5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о признании семьи малоиму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5,9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,7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правки на социальную стипенд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5,1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3,6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удостов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,0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звания «Ветеран труда», «Ветеран труда Ставропо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0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0,6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компенсации на кап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0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з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.4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2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0,1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,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,0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3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анализируемом периоде выросла доля обращений по вопросам выплаты жилищных субсидий, компенсации жку, присвоения званий «Ветеран труд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остальным – либо осталась на уровне прошлого года, либо снизила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стных обращений даны подробные  разъяснения в соответствии с нормами действующего законодательства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ям устные обращения распределились следующим образо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1320"/>
        <w:gridCol w:w="1380"/>
        <w:gridCol w:w="1061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гражда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 Великой  Отечественной вой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боевых действ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3%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,9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,9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имеющая ребёнка- инвали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2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4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тор катастрофы на Чернобыльской АЭ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труда, ветеран труда Ставропольского к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8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,4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ей погибших (умерших) инвалидов Великой Отечественной войны, участников Великой Отечественной войны и ВБ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1%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1%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ая сем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1,2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7,2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1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 на получение жилищных  субсид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4,6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39,5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3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,5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,8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ая ма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3,3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,4 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 детских  пособ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0,3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5,7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6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лоимущая  сем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2,6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1,1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кая  сем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1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 имеющая  студ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6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оеннослужащ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3%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7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6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не достигшие пенсионного  возра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2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9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10,4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9,1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0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йн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2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4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пособий до 1,5 л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0,8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5,8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6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пособий на детей от 3 до 7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7,4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6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первым ребен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3,6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8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0,0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0,0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3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ще всего в управление на устный приём  в  2023 году обращали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тенденты на получение жилищных субсидий - 3278, или 39,5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ногодетные семьи - 1444, или 17,2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лоимущие семьи — 928, или 11,1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ющие — 751, или 9,1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учатели пособий до 1,5 лет - 468, или 5,8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ели детских пособий– 468, или 5,8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инокие матери – 197, или 2,4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валиды – 237, или 2,9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ые семьи  — 142, или 1,8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остальных категорий населения в общем числе обратившихся незначительна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росли против уровня прошлого года обращения получателей жилищных субсидий, граждан, не достигших пенсионного возраста, ветеранов труда, семей военно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1:00Z</dcterms:created>
  <dc:creator>ЛИЛИЯ</dc:creator>
  <dc:description/>
  <cp:keywords/>
  <dc:language>en-US</dc:language>
  <cp:lastModifiedBy>ЗАМ</cp:lastModifiedBy>
  <cp:lastPrinted>2022-02-08T08:15:00Z</cp:lastPrinted>
  <dcterms:modified xsi:type="dcterms:W3CDTF">2024-02-14T11:08:00Z</dcterms:modified>
  <cp:revision>21</cp:revision>
  <dc:subject/>
  <dc:title>Анализ  письменных обращений, поступивших на рассмотрение  в управление  труда и социальной защиты населения  администрации Ко</dc:title>
</cp:coreProperties>
</file>