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х обращений, поступивших на рассмотрение в управление труда и социальной защиты населения администрации Кочубе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3 году работа по рассмотрению письменных обращений граждан осуществлялась в соответствии с требованиями Федерального закона от 2 мая 2006 года № 56-ФЗ «О порядке рассмотрения обращений граждан в Российской Федерации», Закона Ставропольского края от 12 ноября 2008 года № 80-кз «О дополнительных гарантиях права граждан Российской Федерации на обращение в Ставропольском крае», постановления администрации Кочубеевского муниципального округа Ставропольского края от 22 января 2021 г. № 83 «Об утверждении Порядка работы с письменными и устными обращениями граждан, а также обращениями граждан в форме электронного документа в администрации Кочубеевского муниципального округа Ставропольского края»,  приказа управления труда и социальной защиты населения администрации Кочубеевского муниципального округа Ставропольского края от 15 февраля 2021 года № 31-п «Об утверждении Порядка работы с письменными и устными обращениями граждан, а также обращениями граждан в форме электронного документа в управлении труда и социальной защиты населения администрации Кочубеевского муниципального округа Ставропольского края».</w:t>
      </w:r>
    </w:p>
    <w:p>
      <w:pPr>
        <w:pStyle w:val="TextBodyIndent"/>
        <w:ind w:left="0" w:right="0" w:firstLine="709"/>
        <w:jc w:val="both"/>
        <w:rPr/>
      </w:pPr>
      <w:r>
        <w:rPr/>
        <w:t>За 9 месяцев 2023 года в управление труда и социальной защиты населения администрации Кочубеевского муниципального округа Ставропольского края поступило 35  письменных обращения, что на 9 меньше, чем в соответствующем периоде предыд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ка поступивших обращений разнообразна, но в 2023 году она касалась направлений деятельности четырех отделов 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тделам письменные обращения распределились следующим образо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50"/>
        <w:gridCol w:w="1605"/>
        <w:gridCol w:w="121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. 2022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. 2023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7,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6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 правовых гаран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,8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мощи и поддержки на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34,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0,0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Отдел назначения и выплаты пособий и других социальных выпл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50,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,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,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,0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ым годом  уменьшилось число обращений в отдел социальной помощи и поддержки населения (15/7), в отдел </w:t>
      </w:r>
      <w:r>
        <w:rPr>
          <w:sz w:val="28"/>
        </w:rPr>
        <w:t>назначения и выплаты пособий и других социальных выплат (22/17), возросло  в отдел социально-правовых гарантий (4/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более полного ответа заявителю отдельные обращения рассматривались совместно несколькими отделами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по адресатам письменные обращения распределились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25"/>
        <w:gridCol w:w="1440"/>
        <w:gridCol w:w="10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. 202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. 2023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7,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31,4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сударственной Думы Федерального Собрания Российской Федерации В.В. Жириновск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,2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ЗН 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9%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Ставропольского кр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36,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4,3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7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,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 Ставропольского кра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4,5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1,4%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очубеевского муниципального округа Ставрополь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1,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1,4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 АКМ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6,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4,3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,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7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в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4,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9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,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,0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з таблицы видно, что в 2023 году уменьшилось количество обращений к Президенту Российской Федерации (12/11),  Губернатору СК (16/5), увеличилось количество письменных обращений,  поступивших в Правительство СК (0/2), МТСЗН СК (2/4), а также - напрямую в управление (3/5). В отношении остальных адресатов изменения незначительны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бращений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320"/>
        <w:gridCol w:w="1320"/>
        <w:gridCol w:w="1180"/>
      </w:tblGrid>
      <w:tr>
        <w:trPr>
          <w:trHeight w:val="4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 обращ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. 202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. 2023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циальная помощ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0,5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,3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, касающиеся участников СВО и поддержки и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,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детских пособ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59,1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0,0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ТСР, созданию условий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,3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жилья, улучшении жилищных условий, ремонте жил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,3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6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мер соцподдерж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8%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,4%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страдавшим от пожа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5%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,9%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в сфере трудовых отнош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5%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6%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медалью «Материнская слава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9%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,0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,0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</w:t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Анализ содержания писем показал, что основной причиной обращений стали бытовые проблемы семей участников СВО, а также вопросы выплат им – 11, или 31,3%. Достаточно часто письменные обращения были о выплате детских пособий  - 7 или 20,0%,  </w:t>
      </w:r>
      <w:r>
        <w:rPr>
          <w:sz w:val="28"/>
        </w:rPr>
        <w:t>об оказании государственной социальной помощи  (в том числе пострадавшим от пожара) - 6, или 17,2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Льготный состав заявителей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485"/>
        <w:gridCol w:w="1440"/>
        <w:gridCol w:w="115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тегория  гражда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9 мес. 202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9 мес. 2023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/-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вали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(9,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(14,3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нсионе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(6,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(8,6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Многодетные семь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(36,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(34,2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мьи с 1 и 2 деть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(6,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алоимущие семь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(20,6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(8,6%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динокие мат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(11,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ца, временно прибывшие с Украины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2,2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терявшие работу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(4,5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ругие категории гражда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2,2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астники СВ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5,7%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+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мьи участников СВ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28,6%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00,0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00,0%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анализ, наиболее уязвимыми являются семьи с детьми, особенно – многодетные, доля таких семей, письменно обратившихся в 2023 г. в различные инстанции, составляет около 34,2%. Значительную долю  обратившихся в 2023 году составили  семьи участников СВО (28,6%) и инвалиды (14,3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се письменные обращения управлением даны развернутые подробные ответы, даны рекомендации, приняты меры по своевременной выплате установленных законом пособ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щения на «Телефон доверия Губернатора Ставропольского края»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«Телефон  доверия Губернатора Ставропольского края» в отчетном периоде 2023 года   поступило</w:t>
      </w:r>
      <w:r>
        <w:rPr>
          <w:b/>
          <w:bCs/>
          <w:sz w:val="28"/>
        </w:rPr>
        <w:t xml:space="preserve"> </w:t>
      </w:r>
      <w:r>
        <w:rPr>
          <w:sz w:val="28"/>
        </w:rPr>
        <w:t>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звонка,  за 9 месяцев 2022 года - 9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течение всего года управление активно использовало для проведения информационно-разъяснительной работы электронные средства массовой информации. Материалы, отражающие деятельность управления, размещались в социальных сетях и на сайте  Кочубеевского муниципального округа Ставропольского края: в новостной ленте, на странице управления в разделах «Информация для жителей района», «Фотофакты». Всего за отчетный период  размещено 360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правления с разъяснениями и консультациями регулярно участвуют в проведении Дней бесплатной юридической помощи, тематических совещаний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                                                                                      А.Б. Рыбасова</w:t>
      </w:r>
    </w:p>
    <w:sectPr>
      <w:type w:val="nextPage"/>
      <w:pgSz w:w="11906" w:h="16838"/>
      <w:pgMar w:left="1740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1:00Z</dcterms:created>
  <dc:creator>ЛИЛИЯ</dc:creator>
  <dc:description/>
  <dc:language>en-US</dc:language>
  <cp:lastModifiedBy>ЗАМ</cp:lastModifiedBy>
  <cp:lastPrinted>2023-10-10T11:50:00Z</cp:lastPrinted>
  <dcterms:modified xsi:type="dcterms:W3CDTF">2023-10-10T08:51:00Z</dcterms:modified>
  <cp:revision>3</cp:revision>
  <dc:subject/>
  <dc:title>Анализ</dc:title>
</cp:coreProperties>
</file>