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январь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15"/>
        <w:gridCol w:w="2152"/>
        <w:gridCol w:w="1993"/>
        <w:gridCol w:w="17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просы, выносимые для рассмотрения на заседаниях  администрац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рганизационные меры по реализации первоочередных задач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предоставлению  государственных услуг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 Законом Ставропольского края от 27 декабря 2012 года №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Осуществление назначения и выплаты пособия на ребенка в соответствии с Законом Ставропольского края от 07 декабря 2004 года №101-кз «О пособии на ребенк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</w:rPr>
      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государственной социальной помощи населению в Кочубее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выплата государственной социальной помощи на основании социального контракта населению</w:t>
            </w:r>
            <w:r>
              <w:rPr>
                <w:bCs/>
                <w:color w:val="000000"/>
              </w:rPr>
              <w:t xml:space="preserve"> в Кочубеевском муниципальном округе</w:t>
            </w:r>
            <w:r>
              <w:rPr>
                <w:color w:val="000000"/>
              </w:rPr>
              <w:t xml:space="preserve">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социального пособия на погреб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 г. N 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№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 ежемесячной денежной выплаты лицам, удостоенным звания «Ветеран труда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 Ставропольского края", и формирование списков лиц, претендующих на присвоение звания "Ветеран труда Ставропольского кра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супруге (супругу), не вступившей (не вступившему) в повторный брак. А также родителям ветерана боевых действий из числа военнослужащих и лиц, указанных в подпунктах 1-4 пункта 1 статьи 3 Федерального закона «О ветерана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5-ФЗ «О ветеранах», при прохождении ими военной службы по призыву в качестве солдат, матросов, сержантов и старшин, не получающих страховую пенсию по стар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", и формирование списков лиц, претендующих на присвоение звания "Ветеран тру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частие в урегулировании коллективных трудовых спо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Осуществление контроля над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исполнению государственных функций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 координации проведения на территории Кочубеевского муниципального района Ставропольского края  в установленном порядке обучения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по организации сбора и обработки информации о состоянии условий и охраны труда у работодателей, осуществляющих деятельность на территор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ализация административных регламентов по предоставлению  муниципальных услуг: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«Признание малоимущей семьи или признание малоимущим одиноко проживающего гражданин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социальной экспертизы и уведомительной регистрации коллективных  договоров,  соглашений, положений об оплате труда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</w:rPr>
              <w:t>Осуществление</w:t>
            </w:r>
            <w:r>
              <w:rPr>
                <w:b w:val="false"/>
              </w:rPr>
              <w:t xml:space="preserve"> совместно с министерством труда и социальной защиты Ставропольского края, государственной инспекцией труда в Ставропольском крае,  оперативного контроля над состоянием задолженности по выплате заработной платы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текущей задолженност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просроченной задолж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разъяснительной работы п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реализации Закона Ставропольского края от 11 марта 2004 года №14-кз «О квотировании рабочих мест для инвалидов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экспертизы трудовых договоров наемных работников с индивидуальными  предпринимателями и регистрации трудовых договоров физических лиц с наемными рабо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расследовании несчастных случаев на производств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существление контроля выполнения обязательств коллективных договоров в организациях и соглашений на территориальном уровн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списков на получение различных видов благотворительной помощи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:</w:t>
            </w:r>
          </w:p>
          <w:p>
            <w:pPr>
              <w:pStyle w:val="Normal"/>
              <w:jc w:val="both"/>
              <w:rPr/>
            </w:pPr>
            <w:r>
              <w:rPr/>
              <w:t>-доклада о состоянии условий и охраны труда на предприятиях, в организациях и учреждениях Кочубеевского  района за 2022 год и задачах на 2023 год;</w:t>
            </w:r>
          </w:p>
          <w:p>
            <w:pPr>
              <w:pStyle w:val="Normal"/>
              <w:jc w:val="both"/>
              <w:rPr/>
            </w:pPr>
            <w:r>
              <w:rPr/>
              <w:t>-отчета о состоянии производствен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чета об обучении охране тру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чеат о работодателях, не предоставивших сведения об условиях и охране труда в организаци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01.02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25.01.2023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25.01.2023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к 25.01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боты  по пропаганде семейных ценностей, стабильного брака, профилактике семейного неблагополучия и социального сиротства, поддержке семей с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разъяснительной работы по подготовке документов на награждение многодетных матерей медалью «Материнская слава» и своевременное направление их в министерство труда и социальной защиты населения Ставропольского кра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 w:val="false"/>
                <w:color w:val="000000"/>
              </w:rPr>
              <w:t xml:space="preserve"> работы с социально опасными семьями по профилактике безнадзорности и правонарушений несовершеннолетн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ая работа по осуществлению:</w:t>
            </w:r>
          </w:p>
          <w:p>
            <w:pPr>
              <w:pStyle w:val="Normal"/>
              <w:snapToGrid w:val="false"/>
              <w:rPr/>
            </w:pPr>
            <w:r>
              <w:rPr/>
              <w:t>-  подготовки информации  о состоянии охраны труда и условий труда в организациях Кочубеевского муниципального округа Ставропольского края в программном комплексе «Катарсис»;</w:t>
            </w:r>
          </w:p>
          <w:p>
            <w:pPr>
              <w:pStyle w:val="Normal"/>
              <w:snapToGrid w:val="false"/>
              <w:rPr/>
            </w:pPr>
            <w:r>
              <w:rPr/>
              <w:t>- внедрения изменений в  раздел 10. Охрана труда Трудового кодекса РФ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соблюдения трудовых прав работников охранными предприятиями, оказывающими услуги образовательным организациям и иным, подведомственным АКМО СК организациям 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25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Актуализация сведений в отношении ОСИ, расположенных в районе, на краевом портале  «Доступная среда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оверок условий проживания недееспособных граждан в стационарных учреждениях социального обслуживания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 по отдельному плану и в случае внеплановых проверо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анализа  работы  управления за 2022 год;</w:t>
            </w:r>
          </w:p>
          <w:p>
            <w:pPr>
              <w:pStyle w:val="Normal"/>
              <w:jc w:val="both"/>
              <w:rPr/>
            </w:pPr>
            <w:r>
              <w:rPr/>
              <w:t>- анализа  устных и письменных  обращений  граждан за 2022 год;</w:t>
            </w:r>
          </w:p>
          <w:p>
            <w:pPr>
              <w:pStyle w:val="Normal"/>
              <w:jc w:val="both"/>
              <w:rPr/>
            </w:pPr>
            <w:r>
              <w:rPr/>
              <w:t>- анализа  работы  со  средствами  массовой  информации за 2022 год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>- анализа  обращений  на  телефоны  «Горячая  линия» за 2022 год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января 2023 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сова А.Б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: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</w:rPr>
              <w:t>- тематического плана предполагаемых публикаций и выступлений в средствах массовой информации на 2023 год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лана проведения профессиональной учебы специалистов управления на 2023 год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сова А.Б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ю  адресной  социальной 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и полному рассмотрению письменных и устных обращений 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ему документов на получение удостоверений многодетным семьям и «Дети войны», выдаче удостовер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е документов для рассмотрения на заседаниях комиссии по  спорным  во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следованию  жилищно-бытовых  условий семей, нуждающихся в адресн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 организации  помощи  семье  и 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даче  спра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предоставлению отчетов, заявок, справок, информаций  по  всем  направлениям  деятельности 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уровня оплаты труда категорий работников муниципальных учреждений, не подпадающих под Указы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едельного соотношения средней заработной платы руководителя и работников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неформальн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и проведения вакцинации от КОВИД-19;</w:t>
            </w:r>
          </w:p>
          <w:p>
            <w:pPr>
              <w:pStyle w:val="Normal"/>
              <w:jc w:val="both"/>
              <w:rPr/>
            </w:pPr>
            <w:r>
              <w:rPr/>
              <w:t>- перевода работников на дистанционную работу в связи с пандемией;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доступности ОСИ для инвалидов и МГ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ходом реализаци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казов Президента Российской Федерации, федеральных законов, законов Ставропольского края,  постановлений и распоряжений Правительства РФ, постановлений и распоряжений Губернатора Ставропольского края, постановлений и распоряжений Правительства Ставропольского края, приказов и распоряжений  министерства труда и социальной защиты РФ, приказов и распоряжений  министерства труда и социальной защиты Ставропольского края, постановлений и распоряжений администрации Кочубеевского муниципального округа Ставропольского края, приказов и распоряжений управления труда и социальной защиты администрации Кочубеевского муниципального округа Ставропольского края, протокольных пору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контроля  за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казанием  адресной  социальной 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готовкой документов для рассмотрения на заседаниях комиссии  по  спорным  вопросам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становкой на учет детей и распределением путевок в государственное учреждение социального обслуживания «Краевой реабилитационный центр для детей и подростков с ограниченными возможностями  «Орленок»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рассмотрением письменных и устных обращ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едением  журнал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рректировкой  и  пополнением  баз  данных различных категорий  льготник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ыдачей  справок, удостовер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следованием семей, нуждающихся в адресной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предоставлением отчетов, заявок, справок, информаций по всем направлениям деятельност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взаимодействия с отделами администрации Кочубеевского муниципального округа Ставропольского края, общественными организациями, муниципальным казенным учреждением «Многофункциональный центр предоставления государственных и муниципальных услуг в Кочубеевском районе Ставропольского края»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зъяснительная  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нформационных материалов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редства массовой информации по направлениям деятельности управлени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официальный сайт Кочубеевского муниципального округа Ставропольского кра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информационные стенды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оциальные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матике предполагаем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к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ъяснение  норм  действующего  законодательства  по телефонам  «Горячая   ли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 профессиональной  уче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обеспечению профессионального роста и обучения кадров путём подготовки, переподготовки специалистов управления на курсах повышения квалификации, в высших учебных  заве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тдел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краевых совещаниях и  семинарах, проводимых министерством труда и  социальной защиты  населения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ТСЗН 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учение передового опыта работы управлений труда и социальной защиты  населения  Ставропольского 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ланёрок с руководителями отде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                                            Е.Е. Як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2:00Z</dcterms:created>
  <dc:creator>ЛИЛИЯ</dc:creator>
  <dc:description/>
  <dc:language>en-US</dc:language>
  <cp:lastModifiedBy>ЗАМ</cp:lastModifiedBy>
  <cp:lastPrinted>2021-01-15T11:24:00Z</cp:lastPrinted>
  <dcterms:modified xsi:type="dcterms:W3CDTF">2022-12-12T06:19:00Z</dcterms:modified>
  <cp:revision>9</cp:revision>
  <dc:subject/>
  <dc:title>ПЛАН   РАБОТЫ</dc:title>
</cp:coreProperties>
</file>