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сентябр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 г. № 123-кз "О мерах социальной поддержки</w:t>
            </w:r>
            <w:r>
              <w:rPr>
                <w:color w:val="FF0000"/>
              </w:rPr>
              <w:t xml:space="preserve"> </w:t>
            </w:r>
            <w:r>
              <w:rPr/>
              <w:t>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 благотворительной акции  «Чистый дом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-30 сентябр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Выполнение поручений по работе с семьями мобилизованных граждан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руководители отдел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для назначения:</w:t>
            </w:r>
          </w:p>
          <w:p>
            <w:pPr>
              <w:pStyle w:val="Normal"/>
              <w:rPr/>
            </w:pPr>
            <w:r>
              <w:rPr/>
              <w:t>- дополнительных социальных гарантий отдельным категориям военнослужащих, добровольцам и членам их сем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w w:val="95"/>
              </w:rPr>
              <w:t>гражданам, прибывших в экстренном массовом порядке с территории Украины, на осуществление выплаты единовременной материальной помощи в размере 10 тыс. рублей на человека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w w:val="95"/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единовременной денежной компенсации части расходов на приобретение внутридомового газового оборудования для установления в домовладен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плата ежемесячной денежной выплаты на ребенка с 3 до 7 лет включительно семьям, которым она была назначена до 01 января 2023 г. до окончания периода назначения ежемесячной денежной выплаты либо до назначения таким семьям единого пособия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плата пособия  на ребенка семьям, которым оно было назначено до 11 февраля 2023 г. до окончания периода назначения пособия либо до назначения таким семьям единого пособ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районного «Дня охраны труд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заседания трехсторонней комиссии по регулированию социально-трудовых отно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сова А.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сова А.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1:00Z</dcterms:created>
  <dc:creator>ЛИЛИЯ</dc:creator>
  <dc:description/>
  <cp:keywords/>
  <dc:language>en-US</dc:language>
  <cp:lastModifiedBy>ЗАМ</cp:lastModifiedBy>
  <cp:lastPrinted>2023-06-07T09:25:00Z</cp:lastPrinted>
  <dcterms:modified xsi:type="dcterms:W3CDTF">2023-08-07T11:53:00Z</dcterms:modified>
  <cp:revision>6</cp:revision>
  <dc:subject/>
  <dc:title>ПЛАН   РАБОТЫ</dc:title>
</cp:coreProperties>
</file>