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равления труда и социальной защиты населения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Кочубе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октябрь 2023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73"/>
        <w:gridCol w:w="2152"/>
        <w:gridCol w:w="1993"/>
        <w:gridCol w:w="173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б исполнен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опросы, выносимые для рассмотрения на заседаниях  администрац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рганизационные меры по реализации первоочередных задач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предоставлению  государственных услуг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назначения и выплаты ежемесячной денежной компенсации на каждого ребенка в возрасте до 18 лет многодетным семьям в соответствии с  Законом Ставропольского края от 27 декабря 2012 года №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Осуществление назначения и выплаты пособия на ребенка в соответствии с Законом Ставропольского края от 07 декабря 2004 года №101-кз «О пособии на ребенк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Назначение и выплата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», на детей, рожденных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</w:rPr>
      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Осуществление предоставления ежемесячной денежной выплаты на ребенка в возрасте от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 по заявлениям, поданным до 01 января 2023 г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государственной социальной помощи населению в Кочубеевском муниципальном округе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выплата государственной социальной помощи на основании социального контракта населению</w:t>
            </w:r>
            <w:r>
              <w:rPr>
                <w:bCs/>
                <w:color w:val="000000"/>
              </w:rPr>
              <w:t xml:space="preserve"> в Кочубеевском муниципальном округе</w:t>
            </w:r>
            <w:r>
              <w:rPr>
                <w:color w:val="000000"/>
              </w:rPr>
              <w:t xml:space="preserve">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выплата социального пособия на погреб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Осуществление назначения и выплаты ежегодного социального пособия на проезд студентам в соответствии с Законом Ставропольского края от 10 апреля 2006 г. N 19-кз «О мерах социальной поддержки отдельных категорий граждан, находящихся в трудной жизненной ситуации, и ветеранов Великой Отечественной войны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№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по оплате жилого помещения и коммунальных услуг, оказываемых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"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" и ее предоставлени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 ежемесячной денежной выплаты лицам, удостоенным звания «Ветеран труда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 Ставропольского края", и формирование списков лиц, претендующих на присвоение звания "Ветеран труда Ставропольского кра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реабилитированным лицам и лицам, признанным пострадавшими от политических репрессий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выплаты супруге (супругу), не вступившей (не вступившему) в повторный брак. А также родителям ветерана боевых действий из числа военнослужащих и лиц, указанных в подпунктах 1-4 пункта 1 статьи 3 Федерального закона «О ветеранах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«Назначение и осуществление  ежемесячной денеж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ода №5-ФЗ «О ветеранах», при прохождении ими военной службы по призыву в качестве солдат, матросов, сержантов и старшин, не получающих страховую пенсию по старост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Осуществление приема заявлений и документов, необходимых для присвоения звания "Ветеран труда", и формирование списков лиц, претендующих на присвоение звания "Ветеран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, а также их предоставление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«Участие в урегулировании коллективных трудовых споров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«Осуществление контроля над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еализация административных регламентов по исполнению государственных функций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  координации проведения на территории Кочубеевского муниципального района Ставропольского края  в установленном порядке обучения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по организации сбора и обработки информации о состоянии условий и охраны труда у работодателей, осуществляющих деятельность на территории Кочубеевского муниципального округа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еализация административных регламентов по предоставлению  муниципальных услуг: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«Признание малоимущей семьи или признание малоимущим одиноко проживающего гражданин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социальной экспертизы и уведомительной регистрации коллективных  договоров,  соглашений, положений об оплате труда работ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</w:rPr>
              <w:t>Осуществление</w:t>
            </w:r>
            <w:r>
              <w:rPr>
                <w:b w:val="false"/>
              </w:rPr>
              <w:t xml:space="preserve"> совместно с министерством труда и социальной защиты Ставропольского края, государственной инспекцией труда в Ставропольском крае,  оперативного контроля над состоянием задолженности по выплате заработной платы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- текущей задолженности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просроченной задолжен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разъяснительной работы по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 реализации Закона Ставропольского края от 11 марта 2004 года №14-кз «О квотировании рабочих мест для инвалидов»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экспертизы трудовых договоров наемных работников с индивидуальными  предпринимателями и регистрации трудовых договоров физических лиц с наемными работни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расследовании несчастных случаев на производств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существление контроля выполнения обязательств коллективных договоров в организациях и соглашений на территориальном уровне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подготовке списков на получение различных видов благотворительной помощи.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дготовке и проведении  мероприятий, посвященных Дню пожилого челове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ктябр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аботы  по пропаганде семейных ценностей, стабильного брака, профилактике семейного неблагополучия и социального сиротства, поддержке семей с деть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разъяснительной работы по подготовке документов на награждение многодетных матерей медалью «Материнская слава» и своевременное направление их в министерство труда и социальной защиты населения Ставропольского кра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рянова Н.М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bCs/>
                <w:color w:val="000000"/>
              </w:rPr>
              <w:t>Проведение</w:t>
            </w:r>
            <w:r>
              <w:rPr>
                <w:b w:val="false"/>
                <w:color w:val="000000"/>
              </w:rPr>
              <w:t xml:space="preserve"> работы с социально опасными семьями по профилактике безнадзорности и правонарушений несовершеннолетних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районной межведомственной комиссии по вопросам добровольного переселения в Кочубеевский район Ставропольского края соотечественников, проживающих за рубежом в рамках реализации подпрограммы «Оказание содействия добровольному переселению в Ставропольский край соотечественников, проживающих за рубежом».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szCs w:val="24"/>
              </w:rPr>
              <w:t>Актуализация сведений в отношении ОСИ, расположенных в районе, на краевом портале  «Доступная среда»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проверок условий проживания недееспособных граждан в стационарных учреждениях социального обслуживания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 и в случае внеплановых проверок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/>
              <w:t>анализа  работы  управления:</w:t>
            </w:r>
          </w:p>
          <w:p>
            <w:pPr>
              <w:pStyle w:val="Normal"/>
              <w:rPr/>
            </w:pP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нализов  устных и письменных  обращений  граждан:</w:t>
            </w:r>
          </w:p>
          <w:p>
            <w:pPr>
              <w:pStyle w:val="Normal"/>
              <w:rPr/>
            </w:pP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нализа  работы  со  средствами  массовой  информации:</w:t>
            </w:r>
          </w:p>
          <w:p>
            <w:pPr>
              <w:pStyle w:val="Normal"/>
              <w:rPr/>
            </w:pP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анализа  обращений  на  телефоны  «Горячая  линия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9 месяцев 202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.10.2023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5.10.2023 г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сова А.Б.,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7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и направление в министерство труда и социальной защиты населения  СК пакетов документов</w:t>
            </w:r>
            <w:r>
              <w:rPr>
                <w:color w:val="000000"/>
              </w:rPr>
              <w:t xml:space="preserve"> о назначении </w:t>
            </w:r>
            <w:r>
              <w:rPr/>
              <w:t xml:space="preserve">единовременной денежной компенсации части расходов на приобретение внутридомового газового оборудования для установления в домовладении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В течение месяц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п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казанию  адресной  социальной 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и полному рассмотрению письменных и устных обращений 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ему документов на получение удостоверений многодетным семьям и «Дети войны», выдаче удостовер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дготовке документов для рассмотрения на заседаниях комиссии по  спорным  вопрос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бследованию  жилищно-бытовых  условий семей, нуждающихся в адресной помощ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  организации  помощи  семье  и  детя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ыдаче  спра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воевременному предоставлению отчетов, заявок, справок, информаций  по  всем  направлениям  деятельности 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 мониторингов:</w:t>
            </w:r>
          </w:p>
          <w:p>
            <w:pPr>
              <w:pStyle w:val="Normal"/>
              <w:jc w:val="both"/>
              <w:rPr/>
            </w:pPr>
            <w:r>
              <w:rPr/>
              <w:t>-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уровня оплаты труда категорий работников муниципальных учреждений, не подпадающих под Указы Президента РФ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я предельного соотношения средней заработной платы руководителя и работников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неформальной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езультатов проведения спецоценки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состояния доступности ОСИ для инвалидов и МГ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а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абота по оказанию </w:t>
            </w:r>
            <w:r>
              <w:rPr>
                <w:bCs/>
                <w:color w:val="000000"/>
              </w:rPr>
              <w:t xml:space="preserve">адресной социальной помощи на проведение ремонтных работ жилых помещений </w:t>
            </w:r>
            <w:r>
              <w:rPr>
                <w:color w:val="000000"/>
              </w:rPr>
              <w:t>инвалидов Великой Отечественной войны, участников Великой Отечественной войны и вдов погибших (умерших)  инвалидов и  участников  Великой Отечественной вой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черова И.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контроля за ходом реализации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Указов Президента Российской Федерации, федеральных законов, законов Ставропольского края,  постановлений и распоряжений Правительства РФ, постановлений и распоряжений Губернатора Ставропольского края, постановлений и распоряжений Правительства Ставропольского края, приказов и распоряжений  министерства труда и социальной защиты РФ, приказов и распоряжений  министерства труда и социальной защиты Ставропольского края, постановлений и распоряжений администрации Кочубеевского муниципального округа Ставропольского края, приказов и распоряжений управления труда и социальной защиты администрации Кочубеевского муниципального округа Ставропольского края, протокольных поруч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 контроля  за: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оказанием  адресной  социальной 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готовкой документов для рассмотрения на заседаниях комиссии  по  спорным  вопросам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становкой на учет детей и распределением путевок в государственное учреждение социального обслуживания «Краевой реабилитационный центр для детей и подростков с ограниченными возможностями  «Орленок»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рассмотрением письменных и устных обращ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едением  журналов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корректировкой  и  пополнением  баз  данных различных категорий  льготник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- выдачей  справок, удостоверений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бследованием семей, нуждающихся в адресной помощи;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оевременным предоставлением отчетов, заявок, справок, информаций по всем направлениям деятельности 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Е.Е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Осуществление взаимодействия с отделами администрации Кочубеевского муниципального округа Ставропольского края, общественными организациями, муниципальным казенным учреждением «Многофункциональный центр предоставления государственных и муниципальных услуг в Кочубеевском районе Ставропольского края»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зъяснительная   ра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дготовка информационных материалов: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редства массовой информации по направлениям деятельности управлени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официальный сайт Кочубеевского муниципального округа Ставропольского края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</w:rPr>
              <w:t>- на информационные стенды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 в социальные се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ематике предполагаемы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ъяснение  норм  действующего  законодательства  по телефонам  «Горячая   линия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а Е.Ф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абота с кадр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 профессиональной  учеб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Ежемесячно </w:t>
            </w:r>
            <w:r>
              <w:rPr>
                <w:color w:val="000000"/>
              </w:rPr>
              <w:t>в течение кварт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бота по обеспечению профессионального роста и обучения кадров путём подготовки, переподготовки специалистов управления на курсах повышения квалификации, в высших учебных  заведе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отдел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частие в краевых совещаниях и  семинарах, проводимых министерством труда и  социальной защиты  населения Ставропольского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 МТСЗН 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учение передового опыта работы управлений труда и социальной защиты  населения  Ставропольского  кр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тдел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оведение планёрок с руководителями отдел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енко Е.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                                             Е.Е. Яков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928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9:00Z</dcterms:created>
  <dc:creator>ЛИЛИЯ</dc:creator>
  <dc:description/>
  <dc:language>en-US</dc:language>
  <cp:lastModifiedBy>ЗАМ</cp:lastModifiedBy>
  <cp:lastPrinted>2021-01-15T11:24:00Z</cp:lastPrinted>
  <dcterms:modified xsi:type="dcterms:W3CDTF">2023-09-11T08:25:00Z</dcterms:modified>
  <cp:revision>5</cp:revision>
  <dc:subject/>
  <dc:title>ПЛАН   РАБОТЫ</dc:title>
</cp:coreProperties>
</file>