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ноябр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73"/>
        <w:gridCol w:w="2152"/>
        <w:gridCol w:w="1993"/>
        <w:gridCol w:w="17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существление назначения и выплаты пособия на ребенка в соответствии с Законом Ставропольского края от 07 декабря 2004 года №101-кз «О пособии на ребен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по заявлениям, поданным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заседания трехсторонней комиссии по регулированию социально-трудовых отношени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 но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, проживающих за рубежом в рамках реализации подпрограммы «Оказание содействия добровольному переселению в Ставропольский край соотечественников, проживающих за рубежом»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 районных мероприятий, посвященных Международному дню матери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ноябр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направление в министерство труда и социальной защиты населения  СК пакетов документов</w:t>
            </w:r>
            <w:r>
              <w:rPr>
                <w:color w:val="000000"/>
              </w:rPr>
              <w:t xml:space="preserve"> о назначении </w:t>
            </w:r>
            <w:r>
              <w:rPr/>
              <w:t xml:space="preserve">единовременной денежной компенсации части расходов на приобретение внутридомового газового оборудования для установления в домовладен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проведения спец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оказанию </w:t>
            </w:r>
            <w:r>
              <w:rPr>
                <w:bCs/>
                <w:color w:val="000000"/>
              </w:rPr>
              <w:t xml:space="preserve">адресной социальной помощи на проведение ремонтных работ жилых помещений </w:t>
            </w:r>
            <w:r>
              <w:rPr>
                <w:color w:val="000000"/>
              </w:rPr>
              <w:t>инвалидов Великой Отечественной войны, участников Великой Отечественной войны и вдов погибших (умерших)  инвалидов и  участников  Великой Отечественной войн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кой на учет детей и распределением путевок в государственное учреждение социального обслуживания «Краевой реабилитационный центр для детей и подростков с ограниченными возможностями  «Орленок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Ежемесячно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6:00Z</dcterms:created>
  <dc:creator>ЛИЛИЯ</dc:creator>
  <dc:description/>
  <dc:language>en-US</dc:language>
  <cp:lastModifiedBy>ЗАМ</cp:lastModifiedBy>
  <cp:lastPrinted>2023-10-05T15:29:00Z</cp:lastPrinted>
  <dcterms:modified xsi:type="dcterms:W3CDTF">2023-10-05T12:31:00Z</dcterms:modified>
  <cp:revision>7</cp:revision>
  <dc:subject/>
  <dc:title>ПЛАН   РАБОТЫ</dc:title>
</cp:coreProperties>
</file>