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май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5"/>
        <w:gridCol w:w="2152"/>
        <w:gridCol w:w="1993"/>
        <w:gridCol w:w="1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на детей, рожденных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поручений по работе с семьями мобилизованных гражд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дготовке и проведении  в округе мероприятий, посвященных Международному дню семь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поручений по работе с семьями мобилизованных граждан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для назначения:</w:t>
            </w:r>
          </w:p>
          <w:p>
            <w:pPr>
              <w:pStyle w:val="Normal"/>
              <w:rPr/>
            </w:pPr>
            <w:r>
              <w:rPr/>
              <w:t>- дополнительных социальных гарантий отдельным категориям военнослужащих, добровольцам и членам их сем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w w:val="95"/>
              </w:rPr>
              <w:t>гражданам, прибывших в экстренном массовом порядке с территории Украины, на осуществление выплаты единовременной материальной помощи в размере 10 тыс. рублей на человека.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snapToGrid w:val="false"/>
              <w:rPr/>
            </w:pPr>
            <w:r>
              <w:rPr/>
              <w:t>- осуществлению выплаты пособия на ребенка, ежемесячной выплаты с 3 до 7 лет включитель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проведения вакцинации от КОВИД-19;</w:t>
            </w:r>
          </w:p>
          <w:p>
            <w:pPr>
              <w:pStyle w:val="Normal"/>
              <w:jc w:val="both"/>
              <w:rPr/>
            </w:pPr>
            <w:r>
              <w:rPr/>
              <w:t>- перевода работников на дистанционную работу в связи с пандемией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 по осуществлению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внедрения изменений в  раздел 10. Охрана труда Трудового кодекса РФ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Ежемесячно 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0:00Z</dcterms:created>
  <dc:creator>ЛИЛИЯ</dc:creator>
  <dc:description/>
  <dc:language>en-US</dc:language>
  <cp:lastModifiedBy>ЗАМ</cp:lastModifiedBy>
  <cp:lastPrinted>2021-01-15T11:24:00Z</cp:lastPrinted>
  <dcterms:modified xsi:type="dcterms:W3CDTF">2023-04-03T12:37:00Z</dcterms:modified>
  <cp:revision>13</cp:revision>
  <dc:subject/>
  <dc:title>ПЛАН   РАБОТЫ</dc:title>
</cp:coreProperties>
</file>