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июн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5"/>
        <w:gridCol w:w="2152"/>
        <w:gridCol w:w="1993"/>
        <w:gridCol w:w="1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 г. № 123-кз "О мерах социальной поддержки</w:t>
            </w:r>
            <w:r>
              <w:rPr>
                <w:color w:val="FF0000"/>
              </w:rPr>
              <w:t xml:space="preserve"> </w:t>
            </w:r>
            <w:r>
              <w:rPr/>
              <w:t>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мероприятиях, посвященных Международному дню защиты детей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проведения вакцинации от КОВИД-19;</w:t>
            </w:r>
          </w:p>
          <w:p>
            <w:pPr>
              <w:pStyle w:val="Normal"/>
              <w:jc w:val="both"/>
              <w:rPr/>
            </w:pPr>
            <w:r>
              <w:rPr/>
              <w:t>- перевода работников на дистанционную работу в связи с пандемией;</w:t>
            </w:r>
          </w:p>
          <w:p>
            <w:pPr>
              <w:pStyle w:val="Normal"/>
              <w:snapToGrid w:val="false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онная работа по осуществлению внедрения изменений в  раздел 10. Охрана труда Трудового кодекса РФ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Выполнение поручений по работе с семьями мобилизованных граждан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Руководители отдел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для назначения:</w:t>
            </w:r>
          </w:p>
          <w:p>
            <w:pPr>
              <w:pStyle w:val="Normal"/>
              <w:rPr/>
            </w:pPr>
            <w:r>
              <w:rPr/>
              <w:t>- дополнительных социальных гарантий отдельным категориям военнослужащих, добровольцам и членам их сем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w w:val="95"/>
              </w:rPr>
              <w:t>гражданам, прибывших в экстренном массовом порядке с территории Украины, на осуществление выплаты единовременной материальной помощи в размере 10 тыс. рублей на человека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w w:val="95"/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единовременной денежной компенсации части расходов на приобретение внутридомового газового оборудования для установления в домовладен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плата ежемесячной денежной выплаты на ребенка с 3 до 7 лет включительно семьям, которым она была назначена до 01 января 2023 г. до окончания периода назначения ежемесячной денежной выплаты либо до назначения таким семьям единого пособия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плата пособия  на ребенка семьям, которым оно было назначено до 11 февраля 2023 г. до окончания периода назначения пособия либо до назначения таким семьям единого пособ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1:00Z</dcterms:created>
  <dc:creator>ЛИЛИЯ</dc:creator>
  <dc:description/>
  <dc:language>en-US</dc:language>
  <cp:lastModifiedBy>ЗАМ</cp:lastModifiedBy>
  <cp:lastPrinted>2021-01-15T11:24:00Z</cp:lastPrinted>
  <dcterms:modified xsi:type="dcterms:W3CDTF">2023-05-03T07:46:00Z</dcterms:modified>
  <cp:revision>13</cp:revision>
  <dc:subject/>
  <dc:title>ПЛАН   РАБОТЫ</dc:title>
</cp:coreProperties>
</file>