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июл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 г. № 123-кз "О мерах социальной поддержки</w:t>
            </w:r>
            <w:r>
              <w:rPr>
                <w:color w:val="FF0000"/>
              </w:rPr>
              <w:t xml:space="preserve"> </w:t>
            </w:r>
            <w:r>
              <w:rPr/>
              <w:t>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освященных Дню семьи любви и вер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Выполнение поручений по работе с семьями мобилизованных граждан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Руководители отдел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w w:val="95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единовременной денежной компенсации части расходов на приобретение внутридомового газового оборудования для установления в домовладен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плата ежемесячной денежной выплаты на ребенка с 3 до 7 лет включительно семьям, которым она была назначена до 01 января 2023 г. до окончания периода назначения ежемесячной денежной выплаты либо до назначения таким семьям единого пособи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плата пособия  на ребенка семьям, которым оно было назначено до 11 февраля 2023 г. до окончания периода назначения пособия либо до назначения таким семьям единого пособ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b/>
              </w:rPr>
              <w:t xml:space="preserve"> </w:t>
            </w:r>
            <w:r>
              <w:rPr/>
              <w:t>анализов  работы  управления, устных и письменных  обращений  граждан, обращений  на  телефоны  «Горячая  линия», работы  со  средствами  массовой  информации за 1 полугодие 2023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сова А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сова А.Б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5:00Z</dcterms:created>
  <dc:creator>ЛИЛИЯ</dc:creator>
  <dc:description/>
  <dc:language>en-US</dc:language>
  <cp:lastModifiedBy>ЗАМ</cp:lastModifiedBy>
  <cp:lastPrinted>2021-01-15T11:24:00Z</cp:lastPrinted>
  <dcterms:modified xsi:type="dcterms:W3CDTF">2023-06-06T13:04:00Z</dcterms:modified>
  <cp:revision>11</cp:revision>
  <dc:subject/>
  <dc:title>ПЛАН   РАБОТЫ</dc:title>
</cp:coreProperties>
</file>