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правления труда и социальной защиты населения администрации </w:t>
      </w:r>
    </w:p>
    <w:p>
      <w:pPr>
        <w:pStyle w:val="Normal"/>
        <w:jc w:val="center"/>
        <w:rPr/>
      </w:pPr>
      <w:r>
        <w:rPr>
          <w:b/>
          <w:sz w:val="28"/>
        </w:rPr>
        <w:t>Кочубеевского муниципального округа Ставропольского кра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апрель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6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015"/>
        <w:gridCol w:w="2152"/>
        <w:gridCol w:w="1993"/>
        <w:gridCol w:w="173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исполн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метка об исполнен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опросы, выносимые для рассмотрения на заседаниях  администрации Кочубеевского муниципального округа Ставропольского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Организационные меры по реализации первоочередных задач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ализация административных регламентов по предоставлению  государственных услуг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а Л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«Осуществление назначения и выплаты ежемесячной денежной компенсации на каждого ребенка в возрасте до 18 лет многодетным семьям в соответствии с  Законом Ставропольского края от 27 декабря 2012 года №123-кз «О мерах социальной поддержки многодетных семе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, на детей, рожденных до 01 января 2023 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 г. № 123-кз "О мерах социальной поддержки</w:t>
            </w:r>
            <w:r>
              <w:rPr>
                <w:color w:val="FF0000"/>
              </w:rPr>
              <w:t xml:space="preserve"> </w:t>
            </w:r>
            <w:r>
              <w:rPr/>
              <w:t>многодетных семе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выплата государственной социальной помощи населению в Кочубеевском муниципальном округе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Назначение и выплата государственной социальной помощи на основании социального контракта населению</w:t>
            </w:r>
            <w:r>
              <w:rPr>
                <w:bCs/>
                <w:color w:val="000000"/>
              </w:rPr>
              <w:t xml:space="preserve"> в Кочубеевском муниципальном округе</w:t>
            </w:r>
            <w:r>
              <w:rPr>
                <w:color w:val="000000"/>
              </w:rPr>
              <w:t xml:space="preserve">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выплата социального пособия на погреб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Осуществление назначения и выплаты ежегодного социального пособия на проезд студентам в соответствии с Законом Ставропольского края от 10 апреля 2006 г. N 19-кз «О мерах социальной поддержки отдельных категорий граждан, находящихся в трудной жизненной ситуации, и ветеранов Великой Отечественной войны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Предоставление мер социальной поддержки по оплате жилого помещения и коммунальных услуг, оказываемых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ода №  20-кз "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" и ее предоставление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Назначение и осуществление  ежемесячной денежной выплаты лицам, удостоенным звания «Ветеран труда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существление приема заявлений и документов, необходимых для присвоения звания "Ветеран труда Ставропольского края", и формирование списков лиц, претендующих на присвоение звания "Ветеран труда Ставропольского края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осуществление  ежемесячной денежной выплаты реабилитированным лицам и лицам, признанным пострадавшими от политических репресси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осуществление  ежемесячной денежной выплаты супруге (супругу), не вступившей (не вступившему) в повторный брак. А также родителям ветерана боевых действий из числа военнослужащих и лиц, указанных в подпунктах 1-4 пункта 1 статьи 3 Федерального закона «О ветеранах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осуществление  ежемесячной денеж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5-ФЗ «О ветеранах», при прохождении ими военной службы по призыву в качестве солдат, матросов, сержантов и старшин, не получающих страховую пенсию по старост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существление приема заявлений и документов, необходимых для присвоения звания "Ветеран труда", и формирование списков лиц, претендующих на присвоение звания "Ветеран труд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Участие в урегулировании коллективных трудовых спор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«Осуществление контроля над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ализация административных регламентов по исполнению государственных функций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 координации проведения на территории Кочубеевского муниципального района Ставропольского края  в установленном порядке обучения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по организации сбора и обработки информации о состоянии условий и охраны труда у работодателей, осуществляющих деятельность на территории Кочубеевского муниципального округа Ставропольского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еализация административных регламентов по предоставлению  муниципальных услуг: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«Признание малоимущей семьи или признание малоимущим одиноко проживающего гражданина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ведомительная регистрация трудовых договоров, заключаемых (прекращенных) работодателем - физическим лицом, не являющимся индивидуальным предпринимателем, с работником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социальной экспертизы и уведомительной регистрации коллективных  договоров,  соглашений, положений об оплате труда работ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/>
              </w:rPr>
              <w:t>Осуществление</w:t>
            </w:r>
            <w:r>
              <w:rPr>
                <w:b w:val="false"/>
              </w:rPr>
              <w:t xml:space="preserve"> совместно с министерством труда и социальной защиты Ставропольского края, государственной инспекцией труда в Ставропольском крае,  оперативного контроля над состоянием задолженности по выплате заработной платы: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- текущей задолженности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- просроченной задолженности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Осуществление разъяснительной работы по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 реализации Закона Ставропольского края от 11 марта 2004 года №14-кз «О квотировании рабочих мест для инвалидов»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экспертизы трудовых договоров наемных работников с индивидуальными  предпринимателями и регистрации трудовых договоров физических лиц с наемными работник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частие в расследовании несчастных случаев на производстве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Осуществление контроля выполнения обязательств коллективных договоров в организациях и соглашений на территориальном уровне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подготовке списков на получение различных видов благотворительной помощи.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</w:rPr>
              <w:t>Проведение: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районного «Дня охраны труда»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акции «Весенняя неделя добр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 апр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-14 апрел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ова Е.Ф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черова И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оведение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работы  по пропаганде семейных ценностей, стабильного брака, профилактике семейного неблагополучия и социального сиротства, поддержке семей с деть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разъяснительной работы по подготовке документов на награждение многодетных матерей медалью «Материнская слава» и своевременное направление их в министерство труда и социальной защиты населения Ставропольского края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/>
                <w:color w:val="000000"/>
              </w:rPr>
              <w:t>Проведение</w:t>
            </w:r>
            <w:r>
              <w:rPr>
                <w:b w:val="false"/>
                <w:color w:val="000000"/>
              </w:rPr>
              <w:t xml:space="preserve"> работы с социально опасными семьями по профилактике безнадзорности и правонарушений несовершеннолетних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5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формационно-аналитического материала и статистических данных для подготовки доклада «О положении детей и семей, имеющих детей, в Ставропольском крае» за 2022 год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 01.04.2023 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szCs w:val="24"/>
              </w:rPr>
              <w:t>Актуализация сведений в отношении ОСИ, расположенных в районе, на краевом портале  «Доступная среда»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роверок условий проживания недееспособных граждан в стационарных учреждениях социального обслуживания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 и в случае внеплановых проверок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полнение поручений по работе с семьями мобилизованных граждан 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ечение месяц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иема документов для назначения:</w:t>
            </w:r>
          </w:p>
          <w:p>
            <w:pPr>
              <w:pStyle w:val="Normal"/>
              <w:rPr/>
            </w:pPr>
            <w:r>
              <w:rPr/>
              <w:t>- дополнительных социальных гарантий отдельным категориям военнослужащих, добровольцам и членам их семей;</w:t>
            </w:r>
          </w:p>
          <w:p>
            <w:pPr>
              <w:pStyle w:val="Normal"/>
              <w:rPr>
                <w:w w:val="95"/>
              </w:rPr>
            </w:pPr>
            <w:r>
              <w:rPr/>
              <w:t xml:space="preserve">- </w:t>
            </w:r>
            <w:r>
              <w:rPr>
                <w:w w:val="95"/>
              </w:rPr>
              <w:t>гражданам, прибывших в экстренном массовом порядке с территории Украины, на осуществление выплаты единовременной материальной помощи в размере 10 тыс. рублей на человека</w:t>
            </w:r>
          </w:p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  <w:t xml:space="preserve">- </w:t>
            </w:r>
            <w:r>
              <w:rPr/>
              <w:t>единовременной денежной компенсации части расходов на приобретение внутридомового газового оборудования для установления в домовладении</w:t>
            </w:r>
          </w:p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ечение месяц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ина И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0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п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казанию  адресной  социальной  помощ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воевременному и полному рассмотрению письменных и устных обращений 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иему документов на получение удостоверений многодетным семьям и «Дети войны», выдаче удостовер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дготовке документов для рассмотрения на заседаниях комиссии по  спорным  вопроса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бследованию  жилищно-бытовых  условий семей, нуждающихся в адресной помощ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  организации  помощи  семье  и  детя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даче  справо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воевременному предоставлению отчетов, заявок, справок, информаций  по  всем  направлениям  деятельности  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 мониторингов:</w:t>
            </w:r>
          </w:p>
          <w:p>
            <w:pPr>
              <w:pStyle w:val="Normal"/>
              <w:jc w:val="both"/>
              <w:rPr/>
            </w:pPr>
            <w:r>
              <w:rPr/>
              <w:t>-оплаты труда;</w:t>
            </w:r>
          </w:p>
          <w:p>
            <w:pPr>
              <w:pStyle w:val="Normal"/>
              <w:jc w:val="both"/>
              <w:rPr/>
            </w:pPr>
            <w:r>
              <w:rPr/>
              <w:t>- уровня оплаты труда категорий работников муниципальных учреждений, не подпадающих под Указы Президента РФ;</w:t>
            </w:r>
          </w:p>
          <w:p>
            <w:pPr>
              <w:pStyle w:val="Normal"/>
              <w:jc w:val="both"/>
              <w:rPr/>
            </w:pPr>
            <w:r>
              <w:rPr/>
              <w:t>-соблюдения предельного соотношения средней заработной платы руководителя и работников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снижения неформальной занят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стояния доступности ОСИ для инвалидов и МГ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ова Е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ая работа по осуществлению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внедрения изменений в  раздел 10. Охрана труда Трудового кодекса РФ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ова Е.Ф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подготовке:</w:t>
            </w:r>
          </w:p>
          <w:p>
            <w:pPr>
              <w:pStyle w:val="Normal"/>
              <w:jc w:val="both"/>
              <w:rPr/>
            </w:pPr>
            <w:r>
              <w:rPr/>
              <w:t>-отчета о состоянии производственного травматизм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тчета об обучении охране тру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тчет о работодателях, не предоставивших сведения об условиях и охране труда в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прогноза потребности в рабочих кадрах и специалистах в Кочубеевском муниципальном округе Ставропольского края до 2027 года в программном комплексе «Катарсис»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баланса трудовых ресурсов за 2022 год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ова Е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контроля за ходом реализации</w:t>
            </w:r>
            <w:r>
              <w:rPr>
                <w:b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Указов Президента Российской Федерации, федеральных законов, законов Ставропольского края,  постановлений и распоряжений Правительства РФ, постановлений и распоряжений Губернатора Ставропольского края, постановлений и распоряжений Правительства Ставропольского края, приказов и распоряжений  министерства труда и социальной защиты РФ, приказов и распоряжений  министерства труда и социальной защиты Ставропольского края, постановлений и распоряжений администрации Кочубеевского муниципального округа Ставропольского края, приказов и распоряжений управления труда и социальной защиты администрации Кочубеевского муниципального округа Ставропольского края, протокольных поруч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ковенко Е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 контроля  за: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оказанием  адресной  социальной  помощи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одготовкой документов для рассмотрения на заседаниях комиссии  по  спорным  вопросам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воевременным рассмотрением письменных и устных обращений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ведением  журналов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корректировкой  и  пополнением  баз  данных различных категорий  льготников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- выдачей  справок, удостоверений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следованием семей, нуждающихся в адресной помощи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воевременным предоставлением отчетов, заявок, справок, информаций по всем направлениям деятельности 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енко Е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4</w:t>
            </w:r>
            <w:r>
              <w:rPr/>
              <w:t>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Осуществление взаимодействия с отделами администрации Кочубеевского муниципального округа Ставропольского края, общественными организациями, муниципальным казенным учреждением «Многофункциональный центр предоставления государственных и муниципальных услуг в Кочубеевском районе Ставропольского края»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Разъяснительная  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дготовка информационных материалов: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в средства массовой информации по направлениям деятельности управления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- на официальный сайт Кочубеевского муниципального округа Ставропольского края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на информационные стенды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в социальные се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ематике предполагаемы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к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ъяснение  норм  действующего  законодательства  по телефонам  «Горячая   лини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ина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Работа с кадр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 профессиональной  уче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Ежемесячно в течение кварт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бота по обеспечению профессионального роста и обучения кадров путём подготовки, переподготовки специалистов управления на курсах повышения квалификации, в высших учебных  заведения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тдел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частие в краевых совещаниях и  семинарах, проводимых министерством труда и  социальной защиты  населения Ставропольского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МТСЗН 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Изучение передового опыта работы управлений труда и социальной защиты  населения  Ставропольского 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планёрок с руководителями отдел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                                            Е.Е. Яковенко</w:t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75pt;mso-wrap-distance-left:0pt;mso-wrap-distance-right:0pt;mso-wrap-distance-top:0pt;mso-wrap-distance-bottom:0pt;margin-top:0.05pt;mso-position-vertical-relative:text;margin-left:33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08:00Z</dcterms:created>
  <dc:creator>ЛИЛИЯ</dc:creator>
  <dc:description/>
  <cp:keywords/>
  <dc:language>en-US</dc:language>
  <cp:lastModifiedBy>GSP-KIV-0721</cp:lastModifiedBy>
  <cp:lastPrinted>2021-01-15T11:24:00Z</cp:lastPrinted>
  <dcterms:modified xsi:type="dcterms:W3CDTF">2023-03-13T13:40:00Z</dcterms:modified>
  <cp:revision>8</cp:revision>
  <dc:subject/>
  <dc:title>ПЛАН   РАБОТЫ</dc:title>
</cp:coreProperties>
</file>