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4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3"/>
        <w:gridCol w:w="2152"/>
        <w:gridCol w:w="1993"/>
        <w:gridCol w:w="17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по заявлениям, поданным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 но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 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нализов  устных и письменных  обращений  граждан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работы  со  средствами  массовой  информации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обращений  на  телефоны  «Горячая  линия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.10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направление в министерство труда и социальной защиты населения  СК пакетов документов</w:t>
            </w:r>
            <w:r>
              <w:rPr>
                <w:color w:val="000000"/>
              </w:rPr>
              <w:t xml:space="preserve"> о назначении </w:t>
            </w:r>
            <w:r>
              <w:rPr/>
              <w:t xml:space="preserve">единовременной денежной компенсации части расходов на приобретение внутридомового газового оборудования для установления в домовладен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квартала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кварт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оведения спец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бота по оказанию </w:t>
            </w:r>
            <w:r>
              <w:rPr>
                <w:bCs/>
                <w:color w:val="000000"/>
              </w:rPr>
              <w:t xml:space="preserve">адресной социальной помощи на проведение ремонтных работ жилых помещений </w:t>
            </w:r>
            <w:r>
              <w:rPr>
                <w:color w:val="000000"/>
              </w:rPr>
              <w:t>инвалидов Великой Отечественной войны, участников Великой Отечественной войны и вдов погибших (умерших)  инвалидов и  участников  Великой Отечественной вой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:</w:t>
            </w:r>
          </w:p>
          <w:p>
            <w:pPr>
              <w:pStyle w:val="Normal"/>
              <w:snapToGrid w:val="false"/>
              <w:rPr/>
            </w:pPr>
            <w:r>
              <w:rPr/>
              <w:t>- мероприятий, посвященных Дню пожилого человека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ых мероприятий, посвященных Международному дню матери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й спартакиады инвалидов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го фестиваля «Талант в моем сердце»,</w:t>
            </w:r>
          </w:p>
          <w:p>
            <w:pPr>
              <w:pStyle w:val="Normal"/>
              <w:snapToGrid w:val="false"/>
              <w:rPr/>
            </w:pPr>
            <w:r>
              <w:rPr/>
              <w:t>- благотворительных новогодних праздников для детей из семей, находящих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.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ЛИЛИЯ</dc:creator>
  <dc:description/>
  <cp:keywords/>
  <dc:language>en-US</dc:language>
  <cp:lastModifiedBy>ЗАМ</cp:lastModifiedBy>
  <cp:lastPrinted>2021-01-15T11:24:00Z</cp:lastPrinted>
  <dcterms:modified xsi:type="dcterms:W3CDTF">2023-09-11T08:01:00Z</dcterms:modified>
  <cp:revision>25</cp:revision>
  <dc:subject/>
  <dc:title>ПЛАН   РАБОТЫ</dc:title>
</cp:coreProperties>
</file>