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63"/>
        <w:gridCol w:w="1985"/>
        <w:gridCol w:w="1984"/>
        <w:gridCol w:w="152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значение и выплата ежегодной денежной компенсации многодетным семьям на каждого из детей не старше 18 лет, обучающихся в общеобразовательных органах на приобретение школьных принадлеж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на детей, рожденных до 01 января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Проведение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айонного «Дня охраны труда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заседания трехсторонней комиссии по регулированию социально-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6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 м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кварт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районной межведомственной комиссии по вопросам добровольного переселения в Кочубеевский район Ставропольского края соотечественников, проживающих за рубежом в рамках реализации подпрограммы «Оказание содействия добровольному переселению в Ставропольский край соотечественников, проживающих за рубежом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 по отдельному плану и в случае внеплановых провер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анализа  работы  управления за 1 квартал 2024 года,</w:t>
            </w:r>
          </w:p>
          <w:p>
            <w:pPr>
              <w:pStyle w:val="Normal"/>
              <w:rPr/>
            </w:pPr>
            <w:r>
              <w:rPr/>
              <w:t>- анализов  устных и письменных  обращений  граждан за 1 квартал 2024 года,</w:t>
            </w:r>
          </w:p>
          <w:p>
            <w:pPr>
              <w:pStyle w:val="Normal"/>
              <w:rPr/>
            </w:pPr>
            <w:r>
              <w:rPr/>
              <w:t xml:space="preserve">- анализа  работы  со  средствами  массовой  информации за 1 квартал 2024 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а  обращений  на  телефоны  «Горячая  линия» за 1 квартал 2024 го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.04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уководители отделов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направление в министерство труда и социальной защиты населения  СК пакетов документов</w:t>
            </w:r>
            <w:r>
              <w:rPr>
                <w:color w:val="000000"/>
              </w:rPr>
              <w:t xml:space="preserve"> о назначении </w:t>
            </w:r>
            <w:r>
              <w:rPr/>
              <w:t xml:space="preserve">единовременной денежной компенсации части расходов на приобретение внутридомового газового оборудования для установления в домовладен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ина И.В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кварт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ов проведения спецоценки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бота по оказанию </w:t>
            </w:r>
            <w:r>
              <w:rPr>
                <w:bCs/>
                <w:color w:val="000000"/>
              </w:rPr>
              <w:t xml:space="preserve">адресной социальной помощи на проведение ремонтных работ жилых помещений </w:t>
            </w:r>
            <w:r>
              <w:rPr>
                <w:color w:val="000000"/>
              </w:rPr>
              <w:t>инвалидов Великой Отечественной войны, участников Великой Отечественной войны и вдов погибших (умерших)  инвалидов и  участников 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одготовке и проведении:</w:t>
            </w:r>
          </w:p>
          <w:p>
            <w:pPr>
              <w:pStyle w:val="Normal"/>
              <w:snapToGrid w:val="false"/>
              <w:rPr/>
            </w:pPr>
            <w:r>
              <w:rPr/>
              <w:t>- окружных мероприятий, посвященных Международному дню семьи,</w:t>
            </w:r>
          </w:p>
          <w:p>
            <w:pPr>
              <w:pStyle w:val="Normal"/>
              <w:snapToGrid w:val="false"/>
              <w:rPr/>
            </w:pPr>
            <w:r>
              <w:rPr/>
              <w:t>- благотворительной акции «Весенняя неделя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Ведение делопроизводства районной межведомственной комиссии по вопросам добровольного переселения в Кочубеевский район Ставропольского края соотечественников, проживающих за рубежом в рамках реализации подпрограммы «Оказание содействия добровольному переселению в Ставропольский край соотечественников, проживающих за рубеж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документов для назначения:</w:t>
            </w:r>
          </w:p>
          <w:p>
            <w:pPr>
              <w:pStyle w:val="Normal"/>
              <w:rPr/>
            </w:pPr>
            <w:r>
              <w:rPr/>
              <w:t>- дополнительных социальных гарантий отдельным категориям военнослужащих, добровольцам и членам их семей;</w:t>
            </w:r>
          </w:p>
          <w:p>
            <w:pPr>
              <w:pStyle w:val="Normal"/>
              <w:rPr>
                <w:w w:val="95"/>
              </w:rPr>
            </w:pPr>
            <w:r>
              <w:rPr/>
              <w:t xml:space="preserve">- </w:t>
            </w:r>
            <w:r>
              <w:rPr>
                <w:w w:val="95"/>
              </w:rPr>
              <w:t>гражданам, прибывших в экстренном массовом порядке с территории Украины, на осуществление выплаты единовременной материальной помощи в размере 10 тыс. рублей н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трянова Н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ина И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 по направлениям деятельности управления в газету «Звезда Прикубанья», на официальный сайт Кочубеевского муниципального округа Ставропольского края, на информационные стенды,  в социаль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Ежемесячно </w:t>
            </w: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7:00Z</dcterms:created>
  <dc:creator>ЛИЛИЯ</dc:creator>
  <dc:description/>
  <dc:language>en-US</dc:language>
  <cp:lastModifiedBy>ЗАМ</cp:lastModifiedBy>
  <cp:lastPrinted>2024-03-11T14:43:00Z</cp:lastPrinted>
  <dcterms:modified xsi:type="dcterms:W3CDTF">2024-03-11T11:46:00Z</dcterms:modified>
  <cp:revision>8</cp:revision>
  <dc:subject/>
  <dc:title>ПЛАН   РАБОТЫ</dc:title>
</cp:coreProperties>
</file>