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 г. № 123-кз "О мерах социальной поддержки</w:t>
            </w:r>
            <w:r>
              <w:rPr>
                <w:color w:val="FF0000"/>
              </w:rPr>
              <w:t xml:space="preserve"> </w:t>
            </w:r>
            <w:r>
              <w:rPr/>
              <w:t>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мероприятиях, посвященных Международному дню семьи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;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ой акции «Весенняя неделя добр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4 апр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В течение квартала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  <w:r>
              <w:rPr>
                <w:b/>
              </w:rPr>
              <w:t xml:space="preserve"> </w:t>
            </w:r>
            <w:r>
              <w:rPr/>
              <w:t>информационно-аналитического материала и статистических данных для подготовки доклада «О положении детей и семей, имеющих детей, в Ставропольском крае» за 2022 год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4.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 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Выполнение поручений по работе с семьями мобилизованных граждан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для назначения:</w:t>
            </w:r>
          </w:p>
          <w:p>
            <w:pPr>
              <w:pStyle w:val="Normal"/>
              <w:rPr/>
            </w:pPr>
            <w:r>
              <w:rPr/>
              <w:t>- дополнительных социальных гарантий отдельным категориям военнослужащих, добровольцам и членам их сем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w w:val="95"/>
              </w:rPr>
              <w:t>гражданам, прибывших в экстренном массовом порядке с территории Украины, на осуществление выплаты единовременной материальной помощи в размере 10 тыс. рублей на человека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w w:val="95"/>
              </w:rPr>
              <w:t xml:space="preserve">- </w:t>
            </w:r>
            <w:r>
              <w:rPr>
                <w:b w:val="false"/>
              </w:rPr>
              <w:t>единовременной денежной компенсации части расходов на приобретение внутридомового газового оборудования для установления в домовладен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кварт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вакцинации от КОВИД-19;</w:t>
            </w:r>
          </w:p>
          <w:p>
            <w:pPr>
              <w:pStyle w:val="Normal"/>
              <w:jc w:val="both"/>
              <w:rPr/>
            </w:pPr>
            <w:r>
              <w:rPr/>
              <w:t>- перевода работников на дистанционную работу в связи с пандемие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 по осуществ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я изменений в  раздел 10. Охрана труда Трудового кодекса РФ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одготовке:</w:t>
            </w:r>
          </w:p>
          <w:p>
            <w:pPr>
              <w:pStyle w:val="Normal"/>
              <w:jc w:val="both"/>
              <w:rPr/>
            </w:pPr>
            <w:r>
              <w:rPr/>
              <w:t>-отчета о состоянии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а об обучении охране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о работодателях, не предоставивших сведения об условиях и охране труда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прогноза потребности в рабочих кадрах и специалистах в Кочубеевском муниципальном округе Ставропольского края до 2027 года в программном комплексе «Катарсис»;</w:t>
            </w:r>
          </w:p>
          <w:p>
            <w:pPr>
              <w:pStyle w:val="Normal"/>
              <w:jc w:val="both"/>
              <w:rPr/>
            </w:pPr>
            <w:r>
              <w:rPr/>
              <w:t>-баланса трудовых ресурсов за 2022 год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жемесячно 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00Z</dcterms:created>
  <dc:creator>ЛИЛИЯ</dc:creator>
  <dc:description/>
  <cp:keywords/>
  <dc:language>en-US</dc:language>
  <cp:lastModifiedBy>GSP-KIV-0721</cp:lastModifiedBy>
  <cp:lastPrinted>2021-01-15T11:24:00Z</cp:lastPrinted>
  <dcterms:modified xsi:type="dcterms:W3CDTF">2023-03-14T04:49:00Z</dcterms:modified>
  <cp:revision>27</cp:revision>
  <dc:subject/>
  <dc:title>ПЛАН   РАБОТЫ</dc:title>
</cp:coreProperties>
</file>