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73"/>
        <w:gridCol w:w="2152"/>
        <w:gridCol w:w="1993"/>
        <w:gridCol w:w="17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Осуществление назначения и выплаты пособия на ребенка в соответствии с Законом Ставропольского края от 07 декабря 2004 года №101-кз «О пособии на ребен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 по заявлениям, поданным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Проведение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«Дня охраны труда»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заседания трехсторонней комиссии по регулированию социально-трудовых отношени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6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7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 сентябр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 нояб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нализов  работы 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полугодие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нализов  устных и письменных  обращений  граждан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полугодие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ов  работы  со  средствами  массовой 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за 2022 год</w:t>
            </w:r>
          </w:p>
          <w:p>
            <w:pPr>
              <w:pStyle w:val="Normal"/>
              <w:rPr/>
            </w:pPr>
            <w:r>
              <w:rPr/>
              <w:t>за 1 квартал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полугодие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нализов  обращений  на  телефоны  «Горячая  лини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полугодие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1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7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1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7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.01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7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1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7.202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- тематического плана предполагаемых публикаций и выступлений в средствах массовой информации на 2023 год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лана проведения профессиональной учебы специалистов управления на 2023 г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вакцинации от КОВИД-19;</w:t>
            </w:r>
          </w:p>
          <w:p>
            <w:pPr>
              <w:pStyle w:val="Normal"/>
              <w:jc w:val="both"/>
              <w:rPr/>
            </w:pPr>
            <w:r>
              <w:rPr/>
              <w:t>- перевода работников на дистанционную работу в связи с пандеми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 по осуществлению:</w:t>
            </w:r>
          </w:p>
          <w:p>
            <w:pPr>
              <w:pStyle w:val="Normal"/>
              <w:snapToGrid w:val="false"/>
              <w:rPr/>
            </w:pPr>
            <w:r>
              <w:rPr/>
              <w:t>-  подготовки информации  о состоянии условий и  охраны труда в организациях Кочубеевского муниципального округа Ставропольского края в программном комплексе «Катарсис»;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я организаций во Всероссийском конкурсе «Успех и безопасность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внедрения изменений в  раздел 10. Охрана труда Трудового кодекса РФ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5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доклада о состоянии условий и охраны труда на предприятиях, в организациях и учреждениях Кочубеевского  района за 2022 год и задачах на 2023 год;</w:t>
            </w:r>
          </w:p>
          <w:p>
            <w:pPr>
              <w:pStyle w:val="Normal"/>
              <w:jc w:val="both"/>
              <w:rPr/>
            </w:pPr>
            <w:r>
              <w:rPr/>
              <w:t>-отчета о состоянии производствен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а об обучении охране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 о работодателях, не предоставивших сведения об условиях и охране труда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прогноза потребности в рабочих кадрах и специалистах в Кочубеевском муниципальном округе Ставропольского края до 2027 года в программном комплексе «Катарсис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баланса трудовых ресурсов за 2021 год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аналитического материала и статистических данных для подготовки доклада «О положении детей и семей, имеющих детей, в Ставропольском крае» за 2021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2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31.03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31.03.202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31.03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к 10.05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:</w:t>
            </w:r>
          </w:p>
          <w:p>
            <w:pPr>
              <w:pStyle w:val="Normal"/>
              <w:snapToGrid w:val="false"/>
              <w:rPr/>
            </w:pPr>
            <w:r>
              <w:rPr/>
              <w:t>- благотворительных рождественских праздников для детей из семей, находящихся в трудной жизненной ситуации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ого фестиваля художественного творчества детей-инвалидов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ых мероприятий, посвященных Международному дню семьи,</w:t>
            </w:r>
          </w:p>
          <w:p>
            <w:pPr>
              <w:pStyle w:val="Normal"/>
              <w:snapToGrid w:val="false"/>
              <w:rPr/>
            </w:pPr>
            <w:r>
              <w:rPr/>
              <w:t>- мероприятий, посвященных Дню пожилого человека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ых мероприятий, посвященных Международному дню матери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ой спартакиады инвалидов,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ого фестиваля «Талант в моем сердце»,</w:t>
            </w:r>
          </w:p>
          <w:p>
            <w:pPr>
              <w:pStyle w:val="Normal"/>
              <w:snapToGrid w:val="false"/>
              <w:rPr/>
            </w:pPr>
            <w:r>
              <w:rPr/>
              <w:t>- благотворительных новогодних праздников для детей из семей, находящихся в трудной жизненной ситуации,</w:t>
            </w:r>
          </w:p>
          <w:p>
            <w:pPr>
              <w:pStyle w:val="Normal"/>
              <w:snapToGrid w:val="false"/>
              <w:rPr/>
            </w:pPr>
            <w:r>
              <w:rPr/>
              <w:t>- благотворительных акций:</w:t>
            </w:r>
          </w:p>
          <w:p>
            <w:pPr>
              <w:pStyle w:val="Normal"/>
              <w:snapToGrid w:val="false"/>
              <w:rPr/>
            </w:pPr>
            <w:r>
              <w:rPr/>
              <w:t>«Весенняя неделя добра»,</w:t>
            </w:r>
          </w:p>
          <w:p>
            <w:pPr>
              <w:pStyle w:val="Normal"/>
              <w:snapToGrid w:val="false"/>
              <w:rPr/>
            </w:pPr>
            <w:r>
              <w:rPr/>
              <w:t>«Подари ребенку полезный досуг»,</w:t>
            </w:r>
          </w:p>
          <w:p>
            <w:pPr>
              <w:pStyle w:val="Normal"/>
              <w:snapToGrid w:val="false"/>
              <w:rPr/>
            </w:pPr>
            <w:r>
              <w:rPr/>
              <w:t>«Собери ребенка в школу»,</w:t>
            </w:r>
          </w:p>
          <w:p>
            <w:pPr>
              <w:pStyle w:val="Normal"/>
              <w:snapToGrid w:val="false"/>
              <w:rPr/>
            </w:pPr>
            <w:r>
              <w:rPr/>
              <w:t>«Чистый до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.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кой на учет детей и распределением путевок в государственное учреждение социального обслуживания «Краевой реабилитационный центр для детей и подростков с ограниченными возможностями  «Орленок»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Ежемесячно 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7:00Z</dcterms:created>
  <dc:creator>ЛИЛИЯ</dc:creator>
  <dc:description/>
  <cp:keywords/>
  <dc:language>en-US</dc:language>
  <cp:lastModifiedBy>ЗАМ</cp:lastModifiedBy>
  <cp:lastPrinted>2021-01-15T11:24:00Z</cp:lastPrinted>
  <dcterms:modified xsi:type="dcterms:W3CDTF">2023-01-13T10:26:00Z</dcterms:modified>
  <cp:revision>31</cp:revision>
  <dc:subject/>
  <dc:title>ПЛАН   РАБОТЫ</dc:title>
</cp:coreProperties>
</file>