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1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>16  февра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 м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квартала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ежегодного доклада «О положении детей в Кочубеевском районе за 2022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3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 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 за 2022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а  устных и письменных  обращений  граждан за 2022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а  работы  со  средствами  массовой  информации за 2022 год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анализа  обращений  на  телефоны  «Горячая  линия» за 2022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 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- тематического плана предполагаемых публикаций и выступлений в средствах массовой информации на 2022 год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лана проведения профессиональной учебы специалистов управления на 2022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кварт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snapToGrid w:val="false"/>
              <w:rPr/>
            </w:pPr>
            <w:r>
              <w:rPr/>
              <w:t>-  подготовки информации  о состоянии охраны труда и условий труда в организациях Кочубеевского муниципального округа Ставропольского края в программном комплексе «Катарсис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внедрения изменений в  раздел 10. Охрана труда Трудового кодекса РФ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доклада о состоянии условий и охраны труда на предприятиях, в организациях и учреждениях Кочубеевского  района за 2022 год и задачах на 2023 год;</w:t>
            </w:r>
          </w:p>
          <w:p>
            <w:pPr>
              <w:pStyle w:val="Normal"/>
              <w:jc w:val="both"/>
              <w:rPr/>
            </w:pPr>
            <w:r>
              <w:rPr/>
              <w:t>-отчета о состоянии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а об обучении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одателях, не предоставивших сведения об условиях и охране труда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прогноза потребности в рабочих кадрах и специалистах в Кочубеевском муниципальном округе Ставропольского края до 2027 года в программном комплексе «Катарсис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баланса трудовых ресурсов за 2022 год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2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31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31.03.202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к 31.03.2023 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 31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31.03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ЛИЛИЯ</dc:creator>
  <dc:description/>
  <dc:language>en-US</dc:language>
  <cp:lastModifiedBy>ЗАМ</cp:lastModifiedBy>
  <cp:lastPrinted>2021-01-15T11:24:00Z</cp:lastPrinted>
  <dcterms:modified xsi:type="dcterms:W3CDTF">2022-12-12T08:24:00Z</dcterms:modified>
  <cp:revision>17</cp:revision>
  <dc:subject/>
  <dc:title>ПЛАН   РАБОТЫ</dc:title>
</cp:coreProperties>
</file>