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szCs w:val="40"/>
        </w:rPr>
        <w:t>КОЧУБЕЕВСКОГО РАЙОНА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 w:val="24"/>
          <w:szCs w:val="40"/>
        </w:rPr>
      </w:pPr>
      <w:r>
        <w:rPr>
          <w:rFonts w:cs="Times New Roman" w:ascii="Times New Roman" w:hAnsi="Times New Roman"/>
          <w:b w:val="false"/>
          <w:sz w:val="24"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 w:val="32"/>
          <w:szCs w:val="40"/>
        </w:rPr>
      </w:pPr>
      <w:r>
        <w:rPr>
          <w:rFonts w:cs="Times New Roman" w:ascii="Times New Roman" w:hAnsi="Times New Roman"/>
          <w:bCs/>
          <w:sz w:val="32"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 w:val="false"/>
          <w:szCs w:val="40"/>
        </w:rPr>
        <w:t>16 января 2024 года                        с. Кочубеевское                              № 52/313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Style31"/>
        <w:widowControl/>
        <w:spacing w:lineRule="exact" w:line="24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О реализации проекта «ИнформУИК» в период подготовки и проведения выборов Президента Российской Федерации </w:t>
      </w:r>
    </w:p>
    <w:p>
      <w:pPr>
        <w:pStyle w:val="Style31"/>
        <w:widowControl/>
        <w:spacing w:lineRule="exact" w:line="24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на территории Кочубеевского района</w:t>
      </w:r>
    </w:p>
    <w:p>
      <w:pPr>
        <w:pStyle w:val="Heading1"/>
        <w:jc w:val="both"/>
        <w:rPr>
          <w:rStyle w:val="Font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унктом 10 статьи 23, пунктом 2 статьи 64 </w:t>
      </w:r>
      <w:r>
        <w:rPr>
          <w:b w:val="false"/>
          <w:szCs w:val="26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>, статьей 20, пунктом 2 статьи 69 Федерального закона от 10 января 2003 г. № 19-ФЗ «О выборах Президента Российской Федерации», выпиской из протокола заседания Центральной избирательной комиссии Российской Федерации от 6 декабря 2023 г. № 139-3-8 «О реализации проекта «ИнформУИК» в период подготовки и проведения выборов Президента Российской Федерации», постановлением избирательной комиссии Ставропольского края от 16 января 2024 г. № 65/534-7 «О реализации проекта «ИнформУИК» в период подготовки и проведения выборов Президента Российской Федерации на территории Ставропольского края, территориальная избиратель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ериод с 17 февраля по 7 марта 2024 года организовать проведение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 (далее – проект «ИнформУИК»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участковых избирательных комиссий Кочубеевского района, которые будут принимать участие в проекте «ИнформУИК», согласно приложению № 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ую численность членов участковых избирательных комиссий Кочубеевского района, участвующих в проекте «ИнформУИК», согласно приложению № 2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обучения членов участковых избирательных комиссий Кочубеевского района участвующих в проекте «ИнформУИК», согласно приложению № 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Членам участковых избирательных комиссий, участвующих в проекте «ИнформУИК», в период с 16 января по 15 февраля 2024 года принять участие во всех обучающих мероприятиях проект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подготовленных материалов на обучающих платформа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ные инструктажи членов УИК координатор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избирательной комиссии Ставропольского края в информационно-телекоммуникационной сети «Интернет»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секретаря территориальной избирательной комиссии Кочубеевского района Минаеву В.В.</w:t>
      </w:r>
    </w:p>
    <w:p>
      <w:pPr>
        <w:pStyle w:val="Heading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spacing w:lineRule="exact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дседатель территориальной</w:t>
      </w:r>
    </w:p>
    <w:p>
      <w:pPr>
        <w:pStyle w:val="Heading1"/>
        <w:spacing w:lineRule="exact" w:line="24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избирательной комиссии                                                                     И.А. Юрченко</w:t>
      </w:r>
    </w:p>
    <w:p>
      <w:pPr>
        <w:pStyle w:val="Style19"/>
        <w:widowControl/>
        <w:spacing w:lineRule="exact" w:line="240" w:before="0" w:after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widowControl/>
        <w:spacing w:lineRule="exact" w:line="240" w:before="0" w:after="0"/>
        <w:jc w:val="left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Style19"/>
        <w:widowControl/>
        <w:spacing w:lineRule="exact" w:line="240" w:before="0" w:after="0"/>
        <w:jc w:val="left"/>
        <w:rPr>
          <w:szCs w:val="24"/>
        </w:rPr>
      </w:pPr>
      <w:r>
        <w:rPr>
          <w:szCs w:val="24"/>
        </w:rPr>
        <w:t>избирательной комиссии                                                                     В.В. Ми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избирательной комиссии Ставропольского края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2024 № 52/3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вых избирательных комиссий Кочубеевского района, которые будут принимать участие в проекте «ИнформУ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частковая комиссия избирательного участка ном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комиссии Кочубеевского района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2024 № 52/3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чис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участковых избирательных комиссий Кочубеевского района, участвующих в проекте «ИнформУ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частковая комиссия избирательного участка номе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ленов У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5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both"/>
              <w:rPr/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6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комиссии Кочубеевского района</w:t>
      </w:r>
    </w:p>
    <w:p>
      <w:pPr>
        <w:pStyle w:val="Normal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1.2024 № 52/3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ения членов участковых избирательных комиссий 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чубеевского района, участвующих в проекте «ИнформУИК»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064"/>
        <w:gridCol w:w="212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учающих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ведения обуч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чных инструктажей членов участковых избирательных комиссий, участвующих в проекте «ИнформУИ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-18 января 2024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членами участковых избирательных комиссий, участвующих в проекте «ИнформУИК» обучающих материалов по результатам очных инструктаж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 - 25 января 2024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роверка и оценка уровня знаний членов участковых избирательных комиссий, участвующих в проекте «ИнформУИК», по результатам очных инструктажей и самостоятельного изучения обучающий материа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6 - 30 января 2024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е изучение подготовленных материалов на обучающей платформе </w:t>
            </w:r>
            <w:r>
              <w:rPr>
                <w:sz w:val="28"/>
                <w:szCs w:val="28"/>
                <w:lang w:val="en-US"/>
              </w:rPr>
              <w:t>TeachBase</w:t>
            </w:r>
            <w:r>
              <w:rPr>
                <w:sz w:val="28"/>
                <w:szCs w:val="28"/>
              </w:rPr>
              <w:t xml:space="preserve"> (</w:t>
            </w:r>
            <w:hyperlink r:id="rId2" w:tgtFrame="_blank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teachbase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 января -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1 февраля 2024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 xml:space="preserve">Тестирование на обучающей платформе </w:t>
            </w:r>
            <w:r>
              <w:rPr>
                <w:szCs w:val="28"/>
                <w:lang w:val="en-US"/>
              </w:rPr>
              <w:t>TeachBase</w:t>
            </w:r>
            <w:r>
              <w:rPr>
                <w:szCs w:val="28"/>
              </w:rPr>
              <w:t xml:space="preserve"> (</w:t>
            </w:r>
            <w:hyperlink r:id="rId3" w:tgtFrame="_blank"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teachbase</w:t>
              </w:r>
              <w:r>
                <w:rPr>
                  <w:rStyle w:val="InternetLink"/>
                  <w:color w:val="0070C0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Cs w:val="28"/>
              </w:rPr>
              <w:t>)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2 - 03 февраля 2024 год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uppressAutoHyphens w:val="true"/>
              <w:snapToGrid w:val="false"/>
              <w:spacing w:before="0" w:after="0"/>
              <w:ind w:left="491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амостоятельное закрепление знаний. Вопросы и ответы в группах технической и организационной поддержки в Телеграм-канала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4 - 15 февраля 2024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hbase.ru/" TargetMode="External"/><Relationship Id="rId3" Type="http://schemas.openxmlformats.org/officeDocument/2006/relationships/hyperlink" Target="https://teachba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38:00Z</dcterms:created>
  <dc:creator>7</dc:creator>
  <dc:description/>
  <cp:keywords/>
  <dc:language>en-US</dc:language>
  <cp:lastModifiedBy>PC</cp:lastModifiedBy>
  <cp:lastPrinted>2024-01-21T13:54:00Z</cp:lastPrinted>
  <dcterms:modified xsi:type="dcterms:W3CDTF">2024-01-21T10:54:00Z</dcterms:modified>
  <cp:revision>5</cp:revision>
  <dc:subject/>
  <dc:title>Приложение 14</dc:title>
</cp:coreProperties>
</file>