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ЧУБЕЕВСКОГО РАЙОНА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1 января 2024 года                    село Кочубеевское                              № 51/3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 w:before="0" w:after="0"/>
        <w:jc w:val="center"/>
        <w:rPr/>
      </w:pPr>
      <w:r>
        <w:rPr/>
        <w:t>Об организации работы с обращениями граждан в территориальной</w:t>
      </w:r>
    </w:p>
    <w:p>
      <w:pPr>
        <w:pStyle w:val="2"/>
        <w:spacing w:lineRule="exact" w:line="240" w:before="0" w:after="0"/>
        <w:jc w:val="center"/>
        <w:rPr/>
      </w:pPr>
      <w:r>
        <w:rPr/>
        <w:t>избирательной комиссии Кочубеевского района</w:t>
      </w:r>
    </w:p>
    <w:p>
      <w:pPr>
        <w:pStyle w:val="2"/>
        <w:spacing w:lineRule="exact" w:line="240" w:before="0" w:after="0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дополнительных гарантиях права граждан Российской Федерации на обращение в Ставропольском крае», в целях обеспечения дополнительных гарантий граждан Российской Федерации (далее – граждане) на обращение в территориальную избирательную комиссию Кочубеевского района, территориальная избирательная комиссия Кочубеевского района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Cs w:val="24"/>
        </w:rPr>
        <w:t>1. Определить днем для проведения личного приема граждан в территориальной избирательной комиссии Кочубеевского района каждую вторую пятницу месяца с 9-00 до 12-00 часов,</w:t>
      </w:r>
      <w:r>
        <w:rPr/>
        <w:t xml:space="preserve"> начиная с февраля 2024 года</w:t>
      </w:r>
      <w:r>
        <w:rPr>
          <w:szCs w:val="24"/>
        </w:rPr>
        <w:t>.</w:t>
      </w:r>
    </w:p>
    <w:p>
      <w:pPr>
        <w:pStyle w:val="BodyText2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Cs w:val="24"/>
        </w:rPr>
        <w:t>2. Определить, что личный прием граждан в территориальной избирательной комиссии Кочубеевского района проводится председателем территориальной избирательной комиссии Кочубеевского района, в его отсутствие – заместителем председателя территориальной избирательной комиссии Кочубеевского района, в отсутствие председателя и заместителя председателя территориальной избирательной комиссии Кочубеевского района – секретарем территориальной избирательной комиссии Кочубеевского района.</w:t>
      </w:r>
    </w:p>
    <w:p>
      <w:pPr>
        <w:pStyle w:val="BodyText2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Cs w:val="24"/>
        </w:rPr>
        <w:t>Личный прием граждан в территориальной избирательной комиссии Кочубеевского района проводится по адресу: 357000, село Кочубеевское, улица Октябрьской революции, дом 64, здание администрации Кочубеевского муниципального района, кабинет № 202, телефон: (8-865-50) 2-15-65.</w:t>
      </w:r>
    </w:p>
    <w:p>
      <w:pPr>
        <w:pStyle w:val="BodyText2"/>
        <w:overflowPunct w:val="true"/>
        <w:autoSpaceDE w:val="true"/>
        <w:spacing w:lineRule="auto" w:line="240"/>
        <w:ind w:firstLine="709"/>
        <w:textAlignment w:val="auto"/>
        <w:rPr>
          <w:szCs w:val="24"/>
        </w:rPr>
      </w:pPr>
      <w:r>
        <w:rPr>
          <w:szCs w:val="24"/>
        </w:rPr>
        <w:t>3. Определить Минаеву В.В., секретаря территориальной избирательной комиссии Кочубеевского района, ответственным за учет и регистрацию письменных и устных обращений граждан в территориальную избирательную комиссию Кочубеевского район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</w:t>
      </w:r>
      <w:r>
        <w:rPr/>
        <w:t xml:space="preserve">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/>
        <w:t>5. Разместить настоящее постановление в информационно-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ab/>
        <w:tab/>
        <w:tab/>
        <w:tab/>
        <w:tab/>
        <w:t xml:space="preserve">          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В.В. Мина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851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1:00Z</dcterms:created>
  <dc:creator>Елена</dc:creator>
  <dc:description/>
  <cp:keywords/>
  <dc:language>en-US</dc:language>
  <cp:lastModifiedBy>PC</cp:lastModifiedBy>
  <cp:lastPrinted>2024-01-12T10:13:00Z</cp:lastPrinted>
  <dcterms:modified xsi:type="dcterms:W3CDTF">2024-01-12T07:14:00Z</dcterms:modified>
  <cp:revision>35</cp:revision>
  <dc:subject/>
  <dc:title>ОКРУЖНАЯ ИЗБИРАТЕЛЬНАЯ КОМИССИЯ ТУРКМЕНСКОГО </dc:title>
</cp:coreProperties>
</file>