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aps/>
        </w:rPr>
      </w:pPr>
      <w:r>
        <w:rPr>
          <w:caps/>
        </w:rPr>
        <w:t>ТЕРРИТОРИАЛЬНАЯ ИЗБИРАТЕЛЬНАЯ КОМИССИЯ</w:t>
      </w:r>
    </w:p>
    <w:p>
      <w:pPr>
        <w:pStyle w:val="BodyText3"/>
        <w:rPr>
          <w:caps/>
        </w:rPr>
      </w:pPr>
      <w:r>
        <w:rPr>
          <w:caps/>
        </w:rPr>
        <w:t>КОЧУБЕЕВ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 января 2024 года                     с. Кочубеевское                               № 51/3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 xml:space="preserve">О распределении обязанностей между членами территориальной избирательной комиссии Кочубеевского района на период подготовки и проведения </w:t>
      </w:r>
    </w:p>
    <w:p>
      <w:pPr>
        <w:pStyle w:val="TextBody"/>
        <w:spacing w:lineRule="exact" w:line="240"/>
        <w:rPr>
          <w:szCs w:val="28"/>
        </w:rPr>
      </w:pPr>
      <w:r>
        <w:rPr/>
        <w:t>выборов Президента Российской Федерации 17 марта 2024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0 января 2003 года № 19- ФЗ «О выборах Президента Российской Федерации», территориальная избирательная комиссия 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ее распределение обязанностей между членами территориальной избирательной комиссии Кочубеевского района на период подготовки и проведения выборов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язаннос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деятельностью территориальной избирательной комиссии Кочуб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участковых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производства, формирование арх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жалоб (заявлений) на решения и действия (бездействие) нижестоящих избирательных комиссий и подготовка по указанным жалобам (заявлениям) проектов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олитическими партиями, иными общественными формирова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территории Кочубеевского района для всех кандидатов соблюдения установленных Федеральным законом «О выборах Президента Российской Федерации», иными федеральными законами условий предвыбор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деленных финансовых средств на обеспечение подготовки и проведение выборов Президен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И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И.К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существлению закупок товаров, работ, услуг территориальной избирательной комиссией Кочубеевского района при проведении выборов Президен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тавки в участковые избирательные комиссии избирательных бюллетеней и иных документов, связанных с подготовкой и проведением выборов Президен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, органами суда и прокуратуры по вопросам обеспечения избирательных пр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организационно-технической и иной помощи участковым избирательным комиссиям в организации голосования на избирательных участ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утвержденных Центральной избирательной комиссией Российской Федерации нормативов технологического оборудования, необходимого для работы участковых избирательных комисс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еспечение соблюдения единого порядка подсчета голосов избирателей и установления итогов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отоколов об административных правонарушен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.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правлением участковыми избирательными комиссиями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Е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асим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.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избирателей на основании сведений, полученных с использованием государственной системы регистрации (учета) избирателей, отдельно по каждому избирательному участку по форме, утвержденной Центральной избирательной комиссией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едоставлением участковыми избирательными комиссиями списков избирателей для ознакомления избирателей и дополнительного уточн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орядка проведения предвыборной аги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редствами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Е.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бирательных прав граждан Российской Федерации – лиц с ограниченными физическими возможностями при проведении выборов Президен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ГАС «Выборы» в соответствии с порядком, утвержденным Центральной избирательной комиссией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юга И.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блюдателями при проведении выборов Президен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ения членов участковых избирательных комисс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Е.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участковых избирательных комиссий по приему заявлений от избирателей по включению в список избирателей и голосованию по месту нахождения на выборах Президента Российской Федерации 17 марта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фактами предоставления помещений для проведения встреч кандидатов, их доверенных лиц с избирателями и соблюдения равных прав предоставления выделенного помещения другим кандид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сбору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Кочубеевского района Юрч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spacing w:lineRule="exact" w:line="240"/>
        <w:rPr/>
      </w:pPr>
      <w:r>
        <w:rPr>
          <w:sz w:val="28"/>
        </w:rPr>
        <w:t>избирательной комиссии                                                                  И.А. Юр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збирательной комиссии               </w:t>
        <w:tab/>
        <w:tab/>
        <w:tab/>
        <w:t xml:space="preserve">                            В.В. Минае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1:00Z</dcterms:created>
  <dc:creator>*</dc:creator>
  <dc:description/>
  <cp:keywords/>
  <dc:language>en-US</dc:language>
  <cp:lastModifiedBy>PC</cp:lastModifiedBy>
  <cp:lastPrinted>2024-01-12T08:27:00Z</cp:lastPrinted>
  <dcterms:modified xsi:type="dcterms:W3CDTF">2024-01-12T05:30:00Z</dcterms:modified>
  <cp:revision>24</cp:revision>
  <dc:subject/>
  <dc:title> </dc:title>
</cp:coreProperties>
</file>