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чубеевского РАЙОН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января 2024 года                      с. Кочубеевское                                  № 51/3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О режиме работы </w:t>
      </w:r>
      <w:r>
        <w:rPr/>
        <w:t>территориальной избирательной комиссии Кочубеевского района на период подготовки и проведения выборов Президента Российской Федерации, назначенных на 17 марта 2024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6,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Ставропольского края от 28 декабря 2023 года № 64/526-7 «О графике работы территориальных и участковых избирательных комиссий по приему заявлений избирателей о включении в список избирателей по месту нахождения на территории Ставропольского края на выборах Президента Российской Федерации 17 марта 2024 года», территориальная избирательная комиссия Кочубеевского район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период подготовки и проведения выборов Президента Российской Федерации, назначенных на 17 марта 2024 года, утвердить следующий режим работы территориальной избирательной комиссии Кочубее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9-00 до 18-0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13-00 до 14-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бота, воскресенье, праздничные дни: с 10-00 до 14-0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соблюдением режима работы членами территориальной избирательной комиссии Кочубеевского района возложить на секретаря территориальной избирательной комиссии Минаеву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настоящее постановление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едседатель территориально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збирательной комиссии                                                                     И.А. Юрч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избирательной комиссии                                                                     В.В. Мин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26:00Z</dcterms:created>
  <dc:creator>*</dc:creator>
  <dc:description/>
  <cp:keywords/>
  <dc:language>en-US</dc:language>
  <cp:lastModifiedBy>PC</cp:lastModifiedBy>
  <cp:lastPrinted>2018-02-01T12:16:00Z</cp:lastPrinted>
  <dcterms:modified xsi:type="dcterms:W3CDTF">2024-01-11T06:11:00Z</dcterms:modified>
  <cp:revision>19</cp:revision>
  <dc:subject/>
  <dc:title> </dc:title>
</cp:coreProperties>
</file>