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89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43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88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43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43 члена участковой избирательной комиссии избирательного участка № 643 с правом решающего голоса Щелканову Инну Сергеевну 04.04.1987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43 Щелкановой И.С. организовать проведение первого заседания участковой избирательной комиссии избирательного участка № 643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25:00Z</cp:lastPrinted>
  <dcterms:modified xsi:type="dcterms:W3CDTF">2023-06-09T12:25:00Z</dcterms:modified>
  <cp:revision>89</cp:revision>
  <dc:subject/>
  <dc:title>ТЕРРИТОРИАЛЬНАЯ ИЗБИРАТЕЛЬНАЯ  КОМИССИЯ</dc:title>
</cp:coreProperties>
</file>