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85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42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4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36195</wp:posOffset>
                </wp:positionV>
                <wp:extent cx="293814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93.7pt;mso-wrap-distance-left:9.05pt;mso-wrap-distance-right:9.05pt;mso-wrap-distance-top:0pt;mso-wrap-distance-bottom:0pt;margin-top:2.8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42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0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8"/>
        <w:gridCol w:w="3514"/>
        <w:gridCol w:w="5736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айворонская Елена Александ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мельянова Валентина Викто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люк Наталья Александ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аблева Элла Петр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йтханов Сергей Дмитриевич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йтханова Екатерина Михайло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реженко Сергей Владимирович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реженко Никита Сергеевич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реженко Евгения Валер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олярова Елена Валерьевна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3:00Z</dcterms:created>
  <dc:creator>Елена</dc:creator>
  <dc:description/>
  <cp:keywords/>
  <dc:language>en-US</dc:language>
  <cp:lastModifiedBy>PC</cp:lastModifiedBy>
  <cp:lastPrinted>2023-06-08T16:50:00Z</cp:lastPrinted>
  <dcterms:modified xsi:type="dcterms:W3CDTF">2023-06-08T13:50:00Z</dcterms:modified>
  <cp:revision>9</cp:revision>
  <dc:subject/>
  <dc:title>ОКРУЖНАЯ ИЗБИРАТЕЛЬНАЯ КОМИССИЯ ТУРКМЕНСКОГО</dc:title>
</cp:coreProperties>
</file>