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ЧУБЕЕВСКОГО  РАЙ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7 июня 2023 года                     село Кочубеевское                                  № 44/28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 формировании участковой избирательной комиссии</w:t>
      </w:r>
    </w:p>
    <w:p>
      <w:pPr>
        <w:pStyle w:val="Style16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бирательного участка № 641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пункта 9 статьи 6 Закона Ставропольского края «О системе избирательных комиссий в Ставропольском крае», постановлением территориальной избирательной комиссии Кочубеевского района от 15 февраля 2023 года № 40/133 «</w:t>
      </w:r>
      <w:r>
        <w:rPr>
          <w:color w:val="000000"/>
          <w:szCs w:val="28"/>
        </w:rPr>
        <w:t xml:space="preserve"> Об утверждении Перечня и количественного состава участковых избирательных комиссий срока полномочий 2023-2028 годов, подлежащих формированию в 2023 году</w:t>
      </w:r>
      <w:r>
        <w:rPr>
          <w:bCs/>
          <w:color w:val="000000"/>
          <w:szCs w:val="28"/>
        </w:rPr>
        <w:t>», территориальная избирательная комиссия Кочубеевского района</w:t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  <w:szCs w:val="28"/>
        </w:rPr>
      </w:pPr>
      <w:r>
        <w:rPr>
          <w:b w:val="false"/>
          <w:bCs w:val="false"/>
          <w:caps/>
          <w:color w:val="000000"/>
          <w:szCs w:val="28"/>
        </w:rPr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  <w:t>постановляет: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формировать участковую избирательную комиссию избират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64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сроком полномочий пять лет (2023 -2028 гг.)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  <w:tab/>
        <w:tab/>
        <w:tab/>
        <w:t>И.А. Юрченко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В.В. Минаев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8320</wp:posOffset>
                </wp:positionH>
                <wp:positionV relativeFrom="paragraph">
                  <wp:posOffset>17145</wp:posOffset>
                </wp:positionV>
                <wp:extent cx="3081020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территориальной избирательной комиссии Кочубее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7 июня 2023 года № 44/2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6pt;height:95.95pt;mso-wrap-distance-left:9.05pt;mso-wrap-distance-right:9.05pt;mso-wrap-distance-top:0pt;mso-wrap-distance-bottom:0pt;margin-top:1.35pt;mso-position-vertical-relative:text;margin-left:2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территориальной избирательной комиссии Кочубеев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07 июня 2023 года № 44/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Список кандидатур членов участковых избирательных комиссий с правом решающего голос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641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6 член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9"/>
        <w:gridCol w:w="3490"/>
        <w:gridCol w:w="5759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вдеева Наталья Николае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аенко Галина Николае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натная Алена Сергее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айчук Валентина Сергее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Христиненко Юлия Борисо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Шамбулина Ирина Ренато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8:00Z</dcterms:created>
  <dc:creator>Елена</dc:creator>
  <dc:description/>
  <cp:keywords/>
  <dc:language>en-US</dc:language>
  <cp:lastModifiedBy>PC</cp:lastModifiedBy>
  <cp:lastPrinted>2023-06-08T16:49:00Z</cp:lastPrinted>
  <dcterms:modified xsi:type="dcterms:W3CDTF">2023-06-08T13:49:00Z</dcterms:modified>
  <cp:revision>7</cp:revision>
  <dc:subject/>
  <dc:title>ОКРУЖНАЯ ИЗБИРАТЕЛЬНАЯ КОМИССИЯ ТУРКМЕНСКОГО</dc:title>
</cp:coreProperties>
</file>