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80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40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79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40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40 члена участковой избирательной комиссии избирательного участка № 640 с правом решающего голоса Христенко Ирину Александровну 14.01.1992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40 Христенко И.А. организовать проведение первого заседания участковой избирательной комиссии избирательного участка № 640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4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14T14:43:00Z</cp:lastPrinted>
  <dcterms:modified xsi:type="dcterms:W3CDTF">2023-06-14T11:43:00Z</dcterms:modified>
  <cp:revision>90</cp:revision>
  <dc:subject/>
  <dc:title>ТЕРРИТОРИАЛЬНАЯ ИЗБИРАТЕЛЬНАЯ  КОМИССИЯ</dc:title>
</cp:coreProperties>
</file>