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77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39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76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39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39 члена участковой избирательной комиссии избирательного участка № 639 с правом решающего голоса Зерникову Наталью Викторовну 24.05.1977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39 Зерниковой Н.В. организовать проведение первого заседания участковой избирательной комиссии избирательного участка № 639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3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24:00Z</cp:lastPrinted>
  <dcterms:modified xsi:type="dcterms:W3CDTF">2023-06-09T12:24:00Z</dcterms:modified>
  <cp:revision>86</cp:revision>
  <dc:subject/>
  <dc:title>ТЕРРИТОРИАЛЬНАЯ ИЗБИРАТЕЛЬНАЯ  КОМИССИЯ</dc:title>
</cp:coreProperties>
</file>