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76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39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3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6420</wp:posOffset>
                </wp:positionH>
                <wp:positionV relativeFrom="paragraph">
                  <wp:posOffset>45720</wp:posOffset>
                </wp:positionV>
                <wp:extent cx="29762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35pt;height:97.45pt;mso-wrap-distance-left:9.05pt;mso-wrap-distance-right:9.05pt;mso-wrap-distance-top:0pt;mso-wrap-distance-bottom:0pt;margin-top:3.6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39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0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5"/>
        <w:gridCol w:w="3654"/>
        <w:gridCol w:w="5599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имова Марина Михайловна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очарова Людмила Анатольевна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джимагомедова Евгения Евгеньевна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нилина Ольга Юрьевна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бко Татьяна Николаевна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кова Елена Васильевна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ерникова Наталья Викторовна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саткина Оксана Ивановна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шко Любовь Сергеевна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Шурыгина Оксана Васильевна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9:00Z</dcterms:created>
  <dc:creator>Елена</dc:creator>
  <dc:description/>
  <cp:keywords/>
  <dc:language>en-US</dc:language>
  <cp:lastModifiedBy>PC</cp:lastModifiedBy>
  <cp:lastPrinted>2023-06-08T16:46:00Z</cp:lastPrinted>
  <dcterms:modified xsi:type="dcterms:W3CDTF">2023-06-08T13:46:00Z</dcterms:modified>
  <cp:revision>7</cp:revision>
  <dc:subject/>
  <dc:title>ОКРУЖНАЯ ИЗБИРАТЕЛЬНАЯ КОМИССИЯ ТУРКМЕНСКОГО</dc:title>
</cp:coreProperties>
</file>