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59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33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58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33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33 члена участковой избирательной комиссии избирательного участка № 633 с правом решающего голоса Куличенко Алексея Александровича 07.05.1962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33 Куличенко А.А. организовать проведение первого заседания участковой избирательной комиссии избирательного участка № 633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21:00Z</cp:lastPrinted>
  <dcterms:modified xsi:type="dcterms:W3CDTF">2023-06-09T12:21:00Z</dcterms:modified>
  <cp:revision>79</cp:revision>
  <dc:subject/>
  <dc:title>ТЕРРИТОРИАЛЬНАЯ ИЗБИРАТЕЛЬНАЯ  КОМИССИЯ</dc:title>
</cp:coreProperties>
</file>