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2023 года                     село Кочубеевское                                  № 44/256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632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255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632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32 члена участковой избирательной комиссии избирательного участка № 632 с правом решающего голоса Гончарову Любовь Федоровну 21.04.1956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632 Гончаровой Л.Ф. организовать проведение первого заседания участковой избирательной комиссии избирательного участка № 632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63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21:00Z</cp:lastPrinted>
  <dcterms:modified xsi:type="dcterms:W3CDTF">2023-06-09T12:21:00Z</dcterms:modified>
  <cp:revision>78</cp:revision>
  <dc:subject/>
  <dc:title>ТЕРРИТОРИАЛЬНАЯ ИЗБИРАТЕЛЬНАЯ  КОМИССИЯ</dc:title>
</cp:coreProperties>
</file>