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250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30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249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 630»,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30 члена участковой избирательной комиссии избирательного участка № 630 с правом решающего голоса Умарову Екатерину Шахмандаровну 03.06.1975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30 Умаровой Е.Ш. организовать проведение первого заседания участковой избирательной комиссии избирательного участка № 630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3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20:00Z</cp:lastPrinted>
  <dcterms:modified xsi:type="dcterms:W3CDTF">2023-06-09T12:20:00Z</dcterms:modified>
  <cp:revision>78</cp:revision>
  <dc:subject/>
  <dc:title>ТЕРРИТОРИАЛЬНАЯ ИЗБИРАТЕЛЬНАЯ  КОМИССИЯ</dc:title>
</cp:coreProperties>
</file>