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38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26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37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26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26 члена участковой избирательной комиссии избирательного участка № 626 с правом решающего голоса Краеву Татьяну Юрьевну 19.02.1974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26 Краевой Т.Ю. организовать проведение первого заседания участковой избирательной комиссии избирательного участка № 626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2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17:00Z</cp:lastPrinted>
  <dcterms:modified xsi:type="dcterms:W3CDTF">2023-06-09T12:17:00Z</dcterms:modified>
  <cp:revision>74</cp:revision>
  <dc:subject/>
  <dc:title>ТЕРРИТОРИАЛЬНАЯ ИЗБИРАТЕЛЬНАЯ  КОМИССИЯ</dc:title>
</cp:coreProperties>
</file>