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35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25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34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25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25 члена участковой избирательной комиссии избирательного участка № 625 с правом решающего голоса Маслову Ирину Ивановну 10.12.1981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25 Масловой И.И. организовать проведение первого заседания участковой избирательной комиссии избирательного участка № 625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7:00Z</cp:lastPrinted>
  <dcterms:modified xsi:type="dcterms:W3CDTF">2023-06-09T12:17:00Z</dcterms:modified>
  <cp:revision>73</cp:revision>
  <dc:subject/>
  <dc:title>ТЕРРИТОРИАЛЬНАЯ ИЗБИРАТЕЛЬНАЯ  КОМИССИЯ</dc:title>
</cp:coreProperties>
</file>