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32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4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31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4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4 члена участковой избирательной комиссии избирательного участка № 624 с правом решающего голоса Старченко Олесю Петровну 26.02.1977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4 Старченко О.П. организовать проведение первого заседания участковой избирательной комиссии избирательного участка № 624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6:00Z</cp:lastPrinted>
  <dcterms:modified xsi:type="dcterms:W3CDTF">2023-06-09T12:17:00Z</dcterms:modified>
  <cp:revision>71</cp:revision>
  <dc:subject/>
  <dc:title>ТЕРРИТОРИАЛЬНАЯ ИЗБИРАТЕЛЬНАЯ  КОМИССИЯ</dc:title>
</cp:coreProperties>
</file>