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29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23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28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23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23 члена участковой избирательной комиссии избирательного участка № 623 с правом решающего голоса Бахтину Светлану Васильевну 08.05.1965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23 Бахтиной С.В. организовать проведение первого заседания участковой избирательной комиссии избирательного участка № 623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6:00Z</cp:lastPrinted>
  <dcterms:modified xsi:type="dcterms:W3CDTF">2023-06-09T12:16:00Z</dcterms:modified>
  <cp:revision>68</cp:revision>
  <dc:subject/>
  <dc:title>ТЕРРИТОРИАЛЬНАЯ ИЗБИРАТЕЛЬНАЯ  КОМИССИЯ</dc:title>
</cp:coreProperties>
</file>