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  село Кочубеевское                                  № 44/220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20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219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20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20 члена участковой избирательной комиссии избирательного участка № 620 с правом решающего голоса Пчелинцеву Галину Евгеньевну 19.05.1974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20 Пчелинцевой Г.Е. организовать проведение первого заседания участковой избирательной комиссии избирательного участка № 620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2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15:00Z</cp:lastPrinted>
  <dcterms:modified xsi:type="dcterms:W3CDTF">2023-06-09T12:15:00Z</dcterms:modified>
  <cp:revision>66</cp:revision>
  <dc:subject/>
  <dc:title>ТЕРРИТОРИАЛЬНАЯ ИЗБИРАТЕЛЬНАЯ  КОМИССИЯ</dc:title>
</cp:coreProperties>
</file>