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1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20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-12065</wp:posOffset>
                </wp:positionV>
                <wp:extent cx="298577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pt;height:91.1pt;mso-wrap-distance-left:9.05pt;mso-wrap-distance-right:9.05pt;mso-wrap-distance-top:0pt;mso-wrap-distance-bottom:0pt;margin-top:-0.9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20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0"/>
        <w:gridCol w:w="575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лушкин Даниил Сергеевич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жумалиева Галина Иван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зыбова Мадина Юр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чко Зоя Никола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расова Анна Юр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нарина Елена Алексе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колзина Елиза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онт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колзина Татьяна Степан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омаренко Ольга Валер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челинцева Галина Евген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челинце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митри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нджаева Юлия Шамил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9:00Z</dcterms:created>
  <dc:creator>Елена</dc:creator>
  <dc:description/>
  <cp:keywords/>
  <dc:language>en-US</dc:language>
  <cp:lastModifiedBy>PC</cp:lastModifiedBy>
  <cp:lastPrinted>2023-06-15T17:21:00Z</cp:lastPrinted>
  <dcterms:modified xsi:type="dcterms:W3CDTF">2023-06-15T14:21:00Z</dcterms:modified>
  <cp:revision>8</cp:revision>
  <dc:subject/>
  <dc:title>ОКРУЖНАЯ ИЗБИРАТЕЛЬНАЯ КОМИССИЯ ТУРКМЕНСКОГО</dc:title>
</cp:coreProperties>
</file>