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17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19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16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19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19 члена участковой избирательной комиссии избирательного участка № 619 с правом решающего голоса Тимину Наталью Владимировну 16.07.1970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19 Тиминой Н.В. организовать проведение первого заседания участковой избирательной комиссии избирательного участка № 619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1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4:00Z</cp:lastPrinted>
  <dcterms:modified xsi:type="dcterms:W3CDTF">2023-06-09T12:14:00Z</dcterms:modified>
  <cp:revision>62</cp:revision>
  <dc:subject/>
  <dc:title>ТЕРРИТОРИАЛЬНАЯ ИЗБИРАТЕЛЬНАЯ  КОМИССИЯ</dc:title>
</cp:coreProperties>
</file>