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205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14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204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14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14 члена участковой избирательной комиссии избирательного участка № 614 с правом решающего голоса Никитенко Елену Владимировну 04.09.1985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14 Никитенко Е.В. организовать проведение первого заседания участковой избирательной комиссии избирательного участка № 614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1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13:00Z</cp:lastPrinted>
  <dcterms:modified xsi:type="dcterms:W3CDTF">2023-06-09T12:13:00Z</dcterms:modified>
  <cp:revision>57</cp:revision>
  <dc:subject/>
  <dc:title>ТЕРРИТОРИАЛЬНАЯ ИЗБИРАТЕЛЬНАЯ  КОМИССИЯ</dc:title>
</cp:coreProperties>
</file>