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село Кочубеевское                                  № 44/202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13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01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13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13 члена участковой избирательной комиссии избирательного участка № 613 с правом решающего голоса Шарову Галину Николаевну 01.01.1981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13 Шаровой Г.Н. организовать проведение первого заседания участковой избирательной комиссии избирательного участка № 613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3:00Z</cp:lastPrinted>
  <dcterms:modified xsi:type="dcterms:W3CDTF">2023-06-09T12:13:00Z</dcterms:modified>
  <cp:revision>58</cp:revision>
  <dc:subject/>
  <dc:title>ТЕРРИТОРИАЛЬНАЯ ИЗБИРАТЕЛЬНАЯ  КОМИССИЯ</dc:title>
</cp:coreProperties>
</file>