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  село Кочубеевское                                  № 44/187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8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86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8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8 члена участковой избирательной комиссии избирательного участка № 608 с правом решающего голоса Кривошеину Наталью Евгеньевну 15.11.1979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8 Кривошеиной Н.Е. организовать проведение первого заседания участковой избирательной комиссии избирательного участка № 608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0:00Z</cp:lastPrinted>
  <dcterms:modified xsi:type="dcterms:W3CDTF">2023-06-09T12:10:00Z</dcterms:modified>
  <cp:revision>54</cp:revision>
  <dc:subject/>
  <dc:title>ТЕРРИТОРИАЛЬНАЯ ИЗБИРАТЕЛЬНАЯ  КОМИССИЯ</dc:title>
</cp:coreProperties>
</file>