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84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07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83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7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7 члена участковой избирательной комиссии избирательного участка № 607 с правом решающего голоса Кошелеву Надежду Ивановну 28.02.1976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7 Кошелевой Н.И. организовать проведение первого заседания участковой избирательной комиссии избирательного участка № 607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9:00Z</cp:lastPrinted>
  <dcterms:modified xsi:type="dcterms:W3CDTF">2023-06-09T12:10:00Z</dcterms:modified>
  <cp:revision>53</cp:revision>
  <dc:subject/>
  <dc:title>ТЕРРИТОРИАЛЬНАЯ ИЗБИРАТЕЛЬНАЯ  КОМИССИЯ</dc:title>
</cp:coreProperties>
</file>